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等线" w:hAnsi="方正小标宋简体;等线" w:eastAsia="方正小标宋简体;等线"/>
          <w:bCs/>
          <w:color w:val="FF3300"/>
          <w:spacing w:val="20"/>
          <w:w w:val="90"/>
          <w:sz w:val="70"/>
          <w:szCs w:val="70"/>
        </w:rPr>
      </w:pPr>
      <w:r>
        <w:rPr>
          <w:rFonts w:eastAsia="方正小标宋简体;等线" w:ascii="方正小标宋简体;等线" w:hAnsi="方正小标宋简体;等线"/>
          <w:bCs/>
          <w:color w:val="FF3300"/>
          <w:spacing w:val="20"/>
          <w:w w:val="90"/>
          <w:sz w:val="70"/>
          <w:szCs w:val="70"/>
        </w:rPr>
      </w:r>
    </w:p>
    <w:p>
      <w:pPr>
        <w:pStyle w:val="Normal"/>
        <w:spacing w:lineRule="atLeast" w:line="0"/>
        <w:jc w:val="center"/>
        <w:rPr>
          <w:rFonts w:ascii="方正小标宋简体;等线" w:hAnsi="方正小标宋简体;等线" w:eastAsia="方正小标宋简体;等线"/>
          <w:bCs/>
          <w:color w:val="FF3300"/>
          <w:spacing w:val="20"/>
          <w:w w:val="90"/>
          <w:sz w:val="70"/>
          <w:szCs w:val="70"/>
        </w:rPr>
      </w:pPr>
      <w:r>
        <w:rPr>
          <w:rFonts w:eastAsia="方正小标宋简体;等线" w:ascii="方正小标宋简体;等线" w:hAnsi="方正小标宋简体;等线"/>
          <w:bCs/>
          <w:color w:val="FF3300"/>
          <w:spacing w:val="20"/>
          <w:w w:val="90"/>
          <w:sz w:val="70"/>
          <w:szCs w:val="70"/>
        </w:rPr>
      </w:r>
    </w:p>
    <w:p>
      <w:pPr>
        <w:pStyle w:val="Normal"/>
        <w:spacing w:lineRule="atLeast" w:line="0"/>
        <w:jc w:val="center"/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</w:pP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关于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人民陪审员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任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期届满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的公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告</w:t>
      </w:r>
    </w:p>
    <w:p>
      <w:pPr>
        <w:pStyle w:val="Normal"/>
        <w:spacing w:lineRule="atLeast" w:line="0"/>
        <w:jc w:val="center"/>
        <w:rPr>
          <w:rFonts w:ascii="方正小标宋简体;等线" w:hAnsi="方正小标宋简体;等线" w:eastAsia="方正小标宋简体;等线" w:cs="宋体;SimSun"/>
          <w:bCs/>
          <w:w w:val="90"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bCs/>
          <w:w w:val="90"/>
          <w:sz w:val="44"/>
          <w:szCs w:val="44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根据《中华人民共和国人民陪审员法》、</w:t>
      </w:r>
      <w:r>
        <w:rPr>
          <w:rFonts w:ascii="仿宋_GB2312" w:hAnsi="仿宋_GB2312" w:cs="仿宋" w:eastAsia="仿宋_GB2312"/>
        </w:rPr>
        <w:t>《人民陪审员培训、考核、奖惩工作办法》等</w:t>
      </w:r>
      <w:r>
        <w:rPr>
          <w:rFonts w:ascii="仿宋_GB2312" w:hAnsi="仿宋_GB2312" w:cs="仿宋" w:eastAsia="仿宋_GB2312"/>
        </w:rPr>
        <w:t>有</w:t>
      </w:r>
      <w:r>
        <w:rPr>
          <w:rFonts w:ascii="仿宋_GB2312" w:hAnsi="仿宋_GB2312" w:cs="仿宋" w:eastAsia="仿宋_GB2312"/>
        </w:rPr>
        <w:t>关</w:t>
      </w:r>
      <w:r>
        <w:rPr>
          <w:rFonts w:ascii="仿宋_GB2312" w:hAnsi="仿宋_GB2312" w:cs="仿宋" w:eastAsia="仿宋_GB2312"/>
        </w:rPr>
        <w:t>规定，人民</w:t>
      </w:r>
      <w:r>
        <w:rPr>
          <w:rFonts w:ascii="仿宋_GB2312" w:hAnsi="仿宋_GB2312" w:cs="仿宋" w:eastAsia="仿宋_GB2312"/>
        </w:rPr>
        <w:t>陪审员的任期为五年，任期届满后职务自动免除，不再担任人民陪审员，其参加审判的案件尚未审结的，可以履行审判职责到案件审结之日。</w:t>
      </w:r>
      <w:r>
        <w:rPr>
          <w:rFonts w:ascii="仿宋_GB2312" w:hAnsi="仿宋_GB2312" w:cs="仿宋" w:eastAsia="仿宋_GB2312"/>
        </w:rPr>
        <w:t>以下</w:t>
      </w:r>
      <w:r>
        <w:rPr>
          <w:rFonts w:eastAsia="仿宋_GB2312" w:cs="仿宋" w:ascii="仿宋_GB2312" w:hAnsi="仿宋_GB2312"/>
        </w:rPr>
        <w:t>320</w:t>
      </w:r>
      <w:r>
        <w:rPr>
          <w:rFonts w:ascii="仿宋_GB2312" w:hAnsi="仿宋_GB2312" w:cs="仿宋" w:eastAsia="仿宋_GB2312"/>
        </w:rPr>
        <w:t>名人</w:t>
      </w:r>
      <w:r>
        <w:rPr>
          <w:rFonts w:ascii="仿宋_GB2312" w:hAnsi="仿宋_GB2312" w:cs="仿宋" w:eastAsia="仿宋_GB2312"/>
        </w:rPr>
        <w:t>民陪审员</w:t>
      </w:r>
      <w:r>
        <w:rPr>
          <w:rFonts w:ascii="仿宋_GB2312" w:hAnsi="仿宋_GB2312" w:cs="仿宋" w:eastAsia="仿宋_GB2312"/>
        </w:rPr>
        <w:t>于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</w:rPr>
        <w:t>任期届满</w:t>
      </w:r>
      <w:r>
        <w:rPr>
          <w:rFonts w:ascii="仿宋_GB2312" w:hAnsi="仿宋_GB2312" w:cs="仿宋" w:eastAsia="仿宋_GB2312"/>
        </w:rPr>
        <w:t>（按姓氏笔画排序）：</w:t>
      </w:r>
      <w:r>
        <w:rPr>
          <w:rFonts w:ascii="仿宋_GB2312" w:hAnsi="仿宋_GB2312" w:cs="宋体;SimSun" w:eastAsia="仿宋_GB2312"/>
          <w:bCs/>
        </w:rPr>
        <w:t xml:space="preserve">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于家翔、马伟冰、马冠廷、王巧玲、王钊文、王明明、王钦辉、王倩结、王添翼、王淑贞、王嘉懿、王慧、元永光、韦玉珍、区绮筠、毛志斌、方钰、孔菊红、邓冬旺、邓益斌、龙丽莲、龙健锋、龙瑞琨、卢卫贞、卢伟健、卢启亮、卢茹清、卢洁文、卢颖坤、卢嘉楠、卢翠嫦、卢慧粮、卢燕薇、叶丹妮、叶丽容、叶秀容、叶君君、叶奇华、叶盛雯、丘志雄、邝小莹、邝曼宁、冯全宏、冯政杰、冯思宇、冯敏肖、冯婉雯、冯霞、兰丽贞、毕震宇、吕捷明、乔金锁、伍广根、伍少琴、伍杰怡、伍彩虹、华勇、庄柔贤、刘小玲、刘山、刘太海、刘丹婷、刘伟宾、刘阳、刘秀宝、刘建华、刘建均、刘俊婷、刘朝霞、刘辉、关淑凡、江娜、江新文、许晋杰、许晓娟、许彬玲、阮惠萍、麦月昭、麦国萍、麦育文、麦敏珊、严海兰、劳婉玲、苏俊泷、苏雄英、苏耀光、杜少薇、杜文敏、李玉兰、李可颂、李立彪、李红军、李志安、李昆发、李呢妮、李宝生、李建宁、李珂、李俊昭、李俊峰、李莹莹、李健锦、李海娇、李海桃、李景成、李景杰、李嘉穗、李翠兰、杨凤卿、杨碧生、肖润宝、吴少珍、吴升豪、吴凤俏、吴伟群、吴伦雅、吴钜添、吴亮、吴桐、吴智敏、邱仕带、邱顺元、何子华、何丽环、何伽珲、何奕延、何雪梅、何敏、何淑欣、何静莲、余佩芬、余洁莹、余绮敏、邹晨、汪婉春、沈洲、宋小莹、宋振杰、张尔琳、张主科、张丽明、张征、张建城、张冠华、张淑萍、张琛、张博泉、张碧玉、张燮洪、陆健峰、陆海明、陈小仪、陈小清、陈飞霞、陈少仪、陈少莲、陈刚亮、陈志讯、陈丽仪、陈丽明、陈昊辉、陈国雄、陈金明、陈建芬、陈秋霞、陈艳君、陈晟子、陈倩薇、陈婉芳、陈紫祺、陈锋、陈婷、陈瑞意、陈楠栋、陈嘉荣、陈蔼玲、陈赛楠、陈慧思、陈慧真、陈慧爱、陈蝶敏、范军、范颖薇、林子杰、林宇能、林茂雨、林国胜、林桃杏、林晓丽、林颖、林嘉恩、林穗青、欧健勋、欧婉君、罗一平、罗开成、罗虹、罗俊君、罗桂香、罗娟、罗焯麟、罗瑞婉、罗静兰、金少文、周国柱、周建旗、周靖霖、周翼、庞毓婷、郑金香、郑妮亚、单海茹、官水玉、练小峰、赵广泉、胡珊珊、胡柳娟、胡雪贞、钟红霞、钟利民、钟秋敏、钟益、钟涛、钟醒萍、洪捷怡、宫萍、秦慧春、秦韡、聂子良、莫小丽、莫伟玲、原浩华、顾党恩、顾静祎、徐燕红、翁毅瑜、高少珍、郭结敏、郭铭健、郭敏诗、郭韵琴、唐惠珍、唐嘉伦、陶婉芬、黄凤玲、黄世美、黄卢新、黄司琪、黄苑婷、黄昌文、黄妹娟、黄冠清、黄祖铭、黄晓珠、黄家钧、黄颖敏、黄嘉杰、黄翠娇、梁凤金、梁玉婵、梁伟明、梁志明、梁志锋、梁杰超、梁迪谦、梁佩贤、梁建媚、梁柏机、梁素丽、梁淑贤、梁婉芬、梁朝围、梁惠珍、梁颖彬、梁穗坤、越宇舜、彭文山、彭伟杰、彭亮、彭海连、彭碧辉、葛小苏、傅伟鸿、曾秀君、曾俏俏、曾燕芳、谢向东、谢沛行、谢淑云、谢震培、赖建禧、雷铁铮、雷菲娜、简碧文、蔡飞龙、蔡红梅、蔡丽桃、蔡依邑、蔡锦城、蔡新伟、廖少容、廖月明、廖启宇、谭中恒、谭凤珍、谭文钊、谭丽燕、谭妙霞、谭建君、谭洁颖、谭家彪、熊春平、黎明艳、黎海根、黎淑仪、潘剑、霍倩婷、戴兰英、戴瑞仪、魏志坚。</w:t>
      </w:r>
    </w:p>
    <w:p>
      <w:pPr>
        <w:pStyle w:val="Normal"/>
        <w:spacing w:lineRule="exact" w:line="580"/>
        <w:ind w:firstLine="631"/>
        <w:jc w:val="left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kern w:val="0"/>
        </w:rPr>
        <w:t>特</w:t>
      </w:r>
      <w:r>
        <w:rPr>
          <w:rFonts w:ascii="仿宋_GB2312" w:hAnsi="仿宋_GB2312" w:cs="宋体;SimSun" w:eastAsia="仿宋_GB2312"/>
          <w:kern w:val="0"/>
        </w:rPr>
        <w:t>此公告。</w:t>
      </w:r>
    </w:p>
    <w:p>
      <w:pPr>
        <w:pStyle w:val="Normal"/>
        <w:spacing w:lineRule="exact" w:line="580"/>
        <w:ind w:right="632" w:hanging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580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right="629" w:firstLine="474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eastAsia="仿宋_GB2312"/>
        </w:rPr>
        <w:t xml:space="preserve">广州市荔湾区人民法院        </w:t>
      </w:r>
    </w:p>
    <w:p>
      <w:pPr>
        <w:pStyle w:val="Normal"/>
        <w:spacing w:lineRule="exact" w:line="580"/>
        <w:ind w:right="629" w:firstLine="474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2098" w:footer="1361" w:bottom="1758"/>
      <w:pgNumType w:start="1" w:fmt="decimal"/>
      <w:formProt w:val="false"/>
      <w:textDirection w:val="lrTb"/>
      <w:docGrid w:type="linesAndChars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32"/>
      <w:szCs w:val="32"/>
    </w:rPr>
  </w:style>
  <w:style w:type="character" w:styleId="Char2">
    <w:name w:val="正文文本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张善琪</dc:creator>
  <dc:description/>
  <cp:keywords/>
  <dc:language>en-US</dc:language>
  <cp:lastModifiedBy>莫伟洁</cp:lastModifiedBy>
  <cp:lastPrinted>2022-05-10T12:36:00Z</cp:lastPrinted>
  <dcterms:modified xsi:type="dcterms:W3CDTF">2024-03-26T02:34:00Z</dcterms:modified>
  <cp:revision>26</cp:revision>
  <dc:subject/>
  <dc:title>厂</dc:title>
</cp:coreProperties>
</file>