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户籍人口信息查询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930"/>
        <w:rPr/>
      </w:pPr>
      <w:r>
        <w:rPr/>
        <w:t>序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72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请日期</w:t>
            </w:r>
          </w:p>
        </w:tc>
        <w:tc>
          <w:tcPr>
            <w:tcW w:w="5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执业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查询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事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人查询      □诉讼查询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2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声明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一、本人保证所提供的证件、证明材料均真实有效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二、本人保证没有隐瞒或提供虚假信息，或以欺骗等不正当方式申请查询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、本人保证所查询到公民个人信息仅用于本次申请的查询事由，如有泄露公民个人信息的行为，愿意承担相应的</w:t>
            </w:r>
            <w:bookmarkStart w:id="0" w:name="_GoBack"/>
            <w:bookmarkEnd w:id="0"/>
            <w:r>
              <w:rPr/>
              <w:t>法律责任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四、本人知道查询的信息可能与实际情况存在差异，应以实际为准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上述内容我已认真阅读并愿意遵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2:00Z</dcterms:created>
  <dc:creator>立案庭一1</dc:creator>
  <dc:description/>
  <dc:language>en-US</dc:language>
  <cp:lastModifiedBy>user</cp:lastModifiedBy>
  <dcterms:modified xsi:type="dcterms:W3CDTF">2020-06-03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