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7"/>
        <w:gridCol w:w="3336"/>
        <w:gridCol w:w="1343"/>
        <w:gridCol w:w="3927"/>
      </w:tblGrid>
      <w:tr>
        <w:trPr>
          <w:trHeight w:val="1135" w:hRule="atLeast"/>
        </w:trPr>
        <w:tc>
          <w:tcPr>
            <w:tcW w:w="997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广州市荔湾区人民法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诉讼费退费账户确认书</w:t>
            </w:r>
          </w:p>
        </w:tc>
      </w:tr>
      <w:tr>
        <w:trPr>
          <w:trHeight w:val="6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当事人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案号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收款人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收款账号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银行省（自治区）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支行</w:t>
            </w:r>
          </w:p>
        </w:tc>
      </w:tr>
      <w:tr>
        <w:trPr>
          <w:trHeight w:val="1261" w:hRule="atLeast"/>
        </w:trPr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签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（签章）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如生效裁判文书确定退回诉讼费的，申请按生效裁判文书确定的退费金额退至上述账户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当事人签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签章：</w:t>
            </w:r>
          </w:p>
        </w:tc>
      </w:tr>
      <w:tr>
        <w:trPr>
          <w:trHeight w:val="643" w:hRule="atLeast"/>
        </w:trPr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提交时间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923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告知事项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为保障当事人合法权益，本确认书应由当事人本人签字（盖章）确认，当事人有多人的，应由多名当事人共同签字（盖章）确认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开户行名称应详细到省市某某支行，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（自治区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银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支行。若无法提供详尽银行信息，则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（自治区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银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行。收款人应填写全称，与收款账号相对应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当事人确认的退费银行账户适用于各个诉讼阶段，包括一审、二审、再审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请于本案开庭（庭询）当日将填写完毕并签字（盖章）的确认书，连同预交款票据（即《广东省非税收入统一票据》原件或复印件、或下载打印的电子版票据）一并提交案件经办人员。若未能在以上阶段提交的，可在案件宣判前另行提交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为便于当事人胜诉后及时收到人民法院应退还的诉讼费用，当事人应如实提供用于接收退费的本人银行账户。当事人是境外法人的，可授权代理人作为退费收款人。作为当事人的自然人死亡或作为当事人的法人或者其他组织终止的，可以由自然人继承人、法人或者其他组织权利义务承受人作为退费收款人。当事人未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岁或系无民事行为能力人的，由其法定代理人作为退费收款人。符合上述情况的，须同时提供具有法律效力的相关证明材料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如当事人提供的退费银行账户不准确，应自行承担由此可能产生的后果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案件宣判前，如本人退费银行账户有变更的，当事人应及时重新填写新的确认书，并另行邮寄提交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当事人如未在案件宣判前提交本确认书，导致无法办理主动退费手续的，可在案件法律文书生效后通过微信小程序（广州微法院→微诉讼→诉讼费退费→退费申请）或线下途径提交资料，另行申请诉讼费退费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94" w:right="720" w:gutter="0" w:header="0" w:top="72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12:00Z</dcterms:created>
  <dc:creator>陈穗花</dc:creator>
  <dc:description/>
  <dc:language>en-US</dc:language>
  <cp:lastModifiedBy>林诗茵</cp:lastModifiedBy>
  <cp:lastPrinted>2024-08-26T16:14:00Z</cp:lastPrinted>
  <dcterms:modified xsi:type="dcterms:W3CDTF">2024-08-27T03:12:00Z</dcterms:modified>
  <cp:revision>2</cp:revision>
  <dc:subject/>
  <dc:title/>
</cp:coreProperties>
</file>