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广州市荔湾区人民法院</w:t>
      </w:r>
      <w:r>
        <w:rPr/>
        <w:t>2025</w:t>
      </w:r>
      <w:r>
        <w:rPr/>
        <w:t>年打印耗材需求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60"/>
        <w:jc w:val="left"/>
        <w:textAlignment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、拟采购的耗材种类及数量如下表所示，实际发生数量以我院需求为准。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475"/>
        <w:gridCol w:w="1400"/>
        <w:gridCol w:w="1400"/>
      </w:tblGrid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总价（元）</w:t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废粉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WT-3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OL3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显影（四色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OL35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显影（四色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L-413H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黑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  <w:t>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05DL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355H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黑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-355HY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黄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-355H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青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-355H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红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350H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黑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-350HY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黄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-350H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青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奔图粉盒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TL-350H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红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  <w:t>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立思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L-856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废粉盒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立思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L-8568K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黑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立思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L-8568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洋红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立思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L-8568Y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黄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立思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L-8568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青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硒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0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黑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467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闪彩王油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S-6701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黑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526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MP3554C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526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30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碳粉卡匣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526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30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感光鼓）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  <w:tr>
        <w:trPr>
          <w:trHeight w:val="543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4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eastAsia="zh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eastAsia="zh"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560"/>
        <w:jc w:val="left"/>
        <w:textAlignment w:val="center"/>
        <w:outlineLvl w:val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如有表格内未列明的办公设备耗材种类，报价基于官网指导价下浮利率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lwfy320</dc:creator>
  <dc:description/>
  <cp:keywords/>
  <dc:language>en-US</dc:language>
  <cp:lastModifiedBy>WenMingHua</cp:lastModifiedBy>
  <dcterms:modified xsi:type="dcterms:W3CDTF">2013-12-31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