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李希在二十届中央纪委三次全会上的工作报告</w:t>
      </w:r>
    </w:p>
    <w:p>
      <w:pPr>
        <w:pStyle w:val="Normal"/>
        <w:spacing w:lineRule="exact" w:line="578"/>
        <w:ind w:firstLine="64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学习强国”学习平台</w:t>
      </w:r>
      <w:r>
        <w:rPr>
          <w:rFonts w:eastAsia="楷体_GB2312" w:ascii="楷体_GB2312" w:hAnsi="楷体_GB2312"/>
          <w:sz w:val="32"/>
          <w:szCs w:val="32"/>
        </w:rPr>
        <w:t>2024-02-25</w:t>
      </w:r>
    </w:p>
    <w:p>
      <w:pPr>
        <w:pStyle w:val="Normal"/>
        <w:spacing w:lineRule="exact" w:line="578"/>
        <w:ind w:firstLine="640"/>
        <w:jc w:val="center"/>
        <w:rPr>
          <w:rFonts w:ascii="楷体_GB2312" w:hAnsi="楷体_GB2312" w:eastAsia="楷体_GB2312"/>
          <w:sz w:val="32"/>
          <w:szCs w:val="32"/>
        </w:rPr>
      </w:pPr>
      <w:r>
        <w:rPr>
          <w:rFonts w:ascii="楷体_GB2312" w:hAnsi="楷体_GB2312" w:eastAsia="楷体_GB2312"/>
          <w:sz w:val="32"/>
          <w:szCs w:val="32"/>
        </w:rPr>
        <w:t>新华社北京</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电</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8"/>
        <w:ind w:firstLine="562"/>
        <w:rPr>
          <w:rFonts w:ascii="仿宋_GB2312" w:hAnsi="仿宋_GB2312" w:eastAsia="仿宋_GB2312"/>
          <w:sz w:val="28"/>
          <w:szCs w:val="32"/>
        </w:rPr>
      </w:pPr>
      <w:r>
        <w:rPr>
          <w:rFonts w:ascii="仿宋_GB2312" w:hAnsi="仿宋_GB2312" w:eastAsia="仿宋_GB2312"/>
          <w:b/>
          <w:sz w:val="28"/>
          <w:szCs w:val="32"/>
        </w:rPr>
        <w:t>深入学习贯彻习近平总书记关于党的自我革命的重要思想</w:t>
      </w:r>
    </w:p>
    <w:p>
      <w:pPr>
        <w:pStyle w:val="Normal"/>
        <w:spacing w:lineRule="exact" w:line="578"/>
        <w:ind w:firstLine="562"/>
        <w:rPr>
          <w:rFonts w:ascii="仿宋_GB2312" w:hAnsi="仿宋_GB2312" w:eastAsia="仿宋_GB2312"/>
          <w:b/>
          <w:b/>
          <w:sz w:val="28"/>
          <w:szCs w:val="32"/>
        </w:rPr>
      </w:pPr>
      <w:r>
        <w:rPr>
          <w:rFonts w:ascii="仿宋_GB2312" w:hAnsi="仿宋_GB2312" w:eastAsia="仿宋_GB2312"/>
          <w:b/>
          <w:sz w:val="28"/>
          <w:szCs w:val="32"/>
        </w:rPr>
        <w:t>纵深推进新征程纪检监察工作高质量发展</w:t>
      </w:r>
    </w:p>
    <w:p>
      <w:pPr>
        <w:pStyle w:val="Normal"/>
        <w:spacing w:lineRule="exact" w:line="578"/>
        <w:ind w:firstLine="562"/>
        <w:rPr>
          <w:rFonts w:ascii="仿宋_GB2312" w:hAnsi="仿宋_GB2312" w:eastAsia="仿宋_GB2312"/>
          <w:sz w:val="28"/>
          <w:szCs w:val="32"/>
        </w:rPr>
      </w:pPr>
      <w:r>
        <w:rPr>
          <w:rFonts w:eastAsia="仿宋_GB2312" w:ascii="仿宋_GB2312" w:hAnsi="仿宋_GB2312"/>
          <w:b/>
          <w:sz w:val="28"/>
          <w:szCs w:val="32"/>
        </w:rPr>
        <w:t>——</w:t>
      </w:r>
      <w:r>
        <w:rPr>
          <w:rFonts w:ascii="仿宋_GB2312" w:hAnsi="仿宋_GB2312" w:eastAsia="仿宋_GB2312"/>
          <w:b/>
          <w:sz w:val="28"/>
          <w:szCs w:val="32"/>
        </w:rPr>
        <w:t>在中国共产党第二十届中央纪律检查委员会第三次全体会议上的工作报告（</w:t>
      </w:r>
      <w:r>
        <w:rPr>
          <w:rFonts w:eastAsia="仿宋_GB2312" w:ascii="仿宋_GB2312" w:hAnsi="仿宋_GB2312"/>
          <w:b/>
          <w:sz w:val="28"/>
          <w:szCs w:val="32"/>
        </w:rPr>
        <w:t>2024</w:t>
      </w:r>
      <w:r>
        <w:rPr>
          <w:rFonts w:ascii="仿宋_GB2312" w:hAnsi="仿宋_GB2312" w:eastAsia="仿宋_GB2312"/>
          <w:b/>
          <w:sz w:val="28"/>
          <w:szCs w:val="32"/>
        </w:rPr>
        <w:t>年</w:t>
      </w:r>
      <w:r>
        <w:rPr>
          <w:rFonts w:eastAsia="仿宋_GB2312" w:ascii="仿宋_GB2312" w:hAnsi="仿宋_GB2312"/>
          <w:b/>
          <w:sz w:val="28"/>
          <w:szCs w:val="32"/>
        </w:rPr>
        <w:t>1</w:t>
      </w:r>
      <w:r>
        <w:rPr>
          <w:rFonts w:ascii="仿宋_GB2312" w:hAnsi="仿宋_GB2312" w:eastAsia="仿宋_GB2312"/>
          <w:b/>
          <w:sz w:val="28"/>
          <w:szCs w:val="32"/>
        </w:rPr>
        <w:t>月</w:t>
      </w:r>
      <w:r>
        <w:rPr>
          <w:rFonts w:eastAsia="仿宋_GB2312" w:ascii="仿宋_GB2312" w:hAnsi="仿宋_GB2312"/>
          <w:b/>
          <w:sz w:val="28"/>
          <w:szCs w:val="32"/>
        </w:rPr>
        <w:t>8</w:t>
      </w:r>
      <w:r>
        <w:rPr>
          <w:rFonts w:ascii="仿宋_GB2312" w:hAnsi="仿宋_GB2312" w:eastAsia="仿宋_GB2312"/>
          <w:b/>
          <w:sz w:val="28"/>
          <w:szCs w:val="32"/>
        </w:rPr>
        <w:t>日）</w:t>
      </w:r>
    </w:p>
    <w:p>
      <w:pPr>
        <w:pStyle w:val="Normal"/>
        <w:spacing w:lineRule="exact" w:line="578"/>
        <w:ind w:firstLine="640"/>
        <w:jc w:val="center"/>
        <w:rPr>
          <w:rFonts w:ascii="仿宋_GB2312" w:hAnsi="仿宋_GB2312" w:eastAsia="仿宋_GB2312"/>
          <w:sz w:val="32"/>
          <w:szCs w:val="32"/>
        </w:rPr>
      </w:pPr>
      <w:r>
        <w:rPr>
          <w:rFonts w:ascii="仿宋_GB2312" w:hAnsi="仿宋_GB2312" w:eastAsia="仿宋_GB2312"/>
          <w:sz w:val="32"/>
          <w:szCs w:val="32"/>
        </w:rPr>
        <w:t>李希</w:t>
      </w:r>
    </w:p>
    <w:p>
      <w:pPr>
        <w:pStyle w:val="Normal"/>
        <w:spacing w:lineRule="exact" w:line="578"/>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代表二十届中央纪律检查委员会常务委员会向第三次全体会议作工作报告，请予审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这次全会的主要任务是：深入学习贯彻习近平新时代中国特色社会主义思想，全面贯彻落实党的二十大和二十届二中全会精神，回顾</w:t>
      </w:r>
      <w:r>
        <w:rPr>
          <w:rFonts w:eastAsia="仿宋_GB2312" w:ascii="仿宋_GB2312" w:hAnsi="仿宋_GB2312"/>
          <w:sz w:val="32"/>
          <w:szCs w:val="32"/>
        </w:rPr>
        <w:t>2023</w:t>
      </w:r>
      <w:r>
        <w:rPr>
          <w:rFonts w:ascii="仿宋_GB2312" w:hAnsi="仿宋_GB2312" w:eastAsia="仿宋_GB2312"/>
          <w:sz w:val="32"/>
          <w:szCs w:val="32"/>
        </w:rPr>
        <w:t>年纪检监察工作，部署</w:t>
      </w:r>
      <w:r>
        <w:rPr>
          <w:rFonts w:eastAsia="仿宋_GB2312" w:ascii="仿宋_GB2312" w:hAnsi="仿宋_GB2312"/>
          <w:sz w:val="32"/>
          <w:szCs w:val="32"/>
        </w:rPr>
        <w:t>2024</w:t>
      </w:r>
      <w:r>
        <w:rPr>
          <w:rFonts w:ascii="仿宋_GB2312" w:hAnsi="仿宋_GB2312" w:eastAsia="仿宋_GB2312"/>
          <w:sz w:val="32"/>
          <w:szCs w:val="32"/>
        </w:rPr>
        <w:t>年任务。今天上午，习近平总书记发表重要讲话，深刻阐述党的自我革命的重要思想，对纵深推进全面从严治党、党风廉政建设和反腐败斗争作出战略部署，为做好新征程纪检监察工作指明了方向。我们要认真学习领会，坚决贯彻落实。</w:t>
      </w:r>
    </w:p>
    <w:p>
      <w:pPr>
        <w:pStyle w:val="Normal"/>
        <w:spacing w:lineRule="exact" w:line="578"/>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工作回顾</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是全面贯彻党的二十大精神的开局之年，也是三年新冠疫情防控转段后经济恢复发展的一年。面对错综复杂的国际环境和艰巨繁重的国内改革发展稳定任务，以习近平同志为核心的党中央团结带领全党全国人民，凝心聚力、攻坚克难，全面推进中国式现代化，引领中华民族伟大复兴号巨轮破浪前行。中央纪委国家监委和各级纪检监察机关牢记习近平总书记“新班子、新气象、新局面、新作为”的期望要求，以全面贯彻党的二十大精神为主线，以推动全党深刻领悟“两个确立”的决定性意义、坚决做到“两个维护”为使命责任，以推动解决大党独有难题、健全全面从严治党体系为目标方向，以开展学习贯彻习近平新时代中国特色社会主义思想主题教育和全国纪检监察干部队伍教育整顿为重点，深学习、实调研、抓落实，始终以严的基调、严的措施、严的氛围强化政治监督、正风肃纪反腐，纪检监察工作高质量发展取得新进展新成效，为全面建设社会主义现代化国家提供有力保障。</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一）深入学习贯彻党的二十大精神，牢牢把握新征程纪检监察工作正确方向</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紧紧围绕党的二十大战略部署，立足职能职责，加强系统谋划，做实调查研究，在强国建设、民族复兴新征程上找准职责定位、扎实履职尽责。</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整、准确、全面把握党的二十大精神。中央纪委常委会把学习党的二十大精神作为履职的第一课，建立常态化学习机制，举办二十届中央纪委委员研讨班，准确把握党的二十大确定的重要思想、重要观点、重大战略、重大举措。在全系统兴起学习热潮，开展多形式、分层次的全员培训，共举办培训班</w:t>
      </w:r>
      <w:r>
        <w:rPr>
          <w:rFonts w:eastAsia="仿宋_GB2312" w:ascii="仿宋_GB2312" w:hAnsi="仿宋_GB2312"/>
          <w:sz w:val="32"/>
          <w:szCs w:val="32"/>
        </w:rPr>
        <w:t>5.1</w:t>
      </w:r>
      <w:r>
        <w:rPr>
          <w:rFonts w:ascii="仿宋_GB2312" w:hAnsi="仿宋_GB2312" w:eastAsia="仿宋_GB2312"/>
          <w:sz w:val="32"/>
          <w:szCs w:val="32"/>
        </w:rPr>
        <w:t>万个、培训</w:t>
      </w:r>
      <w:r>
        <w:rPr>
          <w:rFonts w:eastAsia="仿宋_GB2312" w:ascii="仿宋_GB2312" w:hAnsi="仿宋_GB2312"/>
          <w:sz w:val="32"/>
          <w:szCs w:val="32"/>
        </w:rPr>
        <w:t>267.9</w:t>
      </w:r>
      <w:r>
        <w:rPr>
          <w:rFonts w:ascii="仿宋_GB2312" w:hAnsi="仿宋_GB2312" w:eastAsia="仿宋_GB2312"/>
          <w:sz w:val="32"/>
          <w:szCs w:val="32"/>
        </w:rPr>
        <w:t>万人次。浓墨重彩宣传新时代党和国家事业取得的历史性成就、发生的历史性变革，深入解读党的二十大关于推进党的自我革命、全面从严治党的部署要求，统一思想、凝聚力量。</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聚焦重点难题深入调查研究。围绕“时刻保持解决大党独有难题的清醒和坚定，坚定不移推动健全全面从严治党体系”开展课题研究，引领全系统深刻把握职责所系、使命所在。全面梳理党的二十大和二十届中央纪委二次全会重点任务，列出</w:t>
      </w:r>
      <w:r>
        <w:rPr>
          <w:rFonts w:eastAsia="仿宋_GB2312" w:ascii="仿宋_GB2312" w:hAnsi="仿宋_GB2312"/>
          <w:sz w:val="32"/>
          <w:szCs w:val="32"/>
        </w:rPr>
        <w:t>12</w:t>
      </w:r>
      <w:r>
        <w:rPr>
          <w:rFonts w:ascii="仿宋_GB2312" w:hAnsi="仿宋_GB2312" w:eastAsia="仿宋_GB2312"/>
          <w:sz w:val="32"/>
          <w:szCs w:val="32"/>
        </w:rPr>
        <w:t>个方面重要问题，中央纪委常委领题调研，把握工作规律，破解工作难题。中央纪委国家监委各派驻（派出）机构和各省区市纪委监委领导班子共开展课题调研</w:t>
      </w:r>
      <w:r>
        <w:rPr>
          <w:rFonts w:eastAsia="仿宋_GB2312" w:ascii="仿宋_GB2312" w:hAnsi="仿宋_GB2312"/>
          <w:sz w:val="32"/>
          <w:szCs w:val="32"/>
        </w:rPr>
        <w:t>736</w:t>
      </w:r>
      <w:r>
        <w:rPr>
          <w:rFonts w:ascii="仿宋_GB2312" w:hAnsi="仿宋_GB2312" w:eastAsia="仿宋_GB2312"/>
          <w:sz w:val="32"/>
          <w:szCs w:val="32"/>
        </w:rPr>
        <w:t>项，通过调研明确思路、完善举措，形成制度规范。</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着眼五年谋篇布局。加强整体谋划，研究制定一届任期内推进纪检监察工作高质量发展的任务书。协助党中央修订《中央反腐败协调小组工作规则》、首次制定《中央反腐败协调小组工作规划（</w:t>
      </w:r>
      <w:r>
        <w:rPr>
          <w:rFonts w:eastAsia="仿宋_GB2312" w:ascii="仿宋_GB2312" w:hAnsi="仿宋_GB2312"/>
          <w:sz w:val="32"/>
          <w:szCs w:val="32"/>
        </w:rPr>
        <w:t>2023—2027</w:t>
      </w:r>
      <w:r>
        <w:rPr>
          <w:rFonts w:ascii="仿宋_GB2312" w:hAnsi="仿宋_GB2312" w:eastAsia="仿宋_GB2312"/>
          <w:sz w:val="32"/>
          <w:szCs w:val="32"/>
        </w:rPr>
        <w:t>年）》，首次制定《中央反腐败协调小组反腐败国际追逃追赃和跨境腐败治理</w:t>
      </w:r>
      <w:r>
        <w:rPr>
          <w:rFonts w:eastAsia="仿宋_GB2312" w:ascii="仿宋_GB2312" w:hAnsi="仿宋_GB2312"/>
          <w:sz w:val="32"/>
          <w:szCs w:val="32"/>
        </w:rPr>
        <w:t>2023—2027</w:t>
      </w:r>
      <w:r>
        <w:rPr>
          <w:rFonts w:ascii="仿宋_GB2312" w:hAnsi="仿宋_GB2312" w:eastAsia="仿宋_GB2312"/>
          <w:sz w:val="32"/>
          <w:szCs w:val="32"/>
        </w:rPr>
        <w:t>年目标任务》，推动制定《中央巡视工作规划（</w:t>
      </w:r>
      <w:r>
        <w:rPr>
          <w:rFonts w:eastAsia="仿宋_GB2312" w:ascii="仿宋_GB2312" w:hAnsi="仿宋_GB2312"/>
          <w:sz w:val="32"/>
          <w:szCs w:val="32"/>
        </w:rPr>
        <w:t>2023—2027</w:t>
      </w:r>
      <w:r>
        <w:rPr>
          <w:rFonts w:ascii="仿宋_GB2312" w:hAnsi="仿宋_GB2312" w:eastAsia="仿宋_GB2312"/>
          <w:sz w:val="32"/>
          <w:szCs w:val="32"/>
        </w:rPr>
        <w:t>年）》。制定《中央纪委国家监委法规制度制定工作五年规划（</w:t>
      </w:r>
      <w:r>
        <w:rPr>
          <w:rFonts w:eastAsia="仿宋_GB2312" w:ascii="仿宋_GB2312" w:hAnsi="仿宋_GB2312"/>
          <w:sz w:val="32"/>
          <w:szCs w:val="32"/>
        </w:rPr>
        <w:t>2023—2027</w:t>
      </w:r>
      <w:r>
        <w:rPr>
          <w:rFonts w:ascii="仿宋_GB2312" w:hAnsi="仿宋_GB2312" w:eastAsia="仿宋_GB2312"/>
          <w:sz w:val="32"/>
          <w:szCs w:val="32"/>
        </w:rPr>
        <w:t>年）》、《中央纪委国家监委数字纪检监察体系建设规划（</w:t>
      </w:r>
      <w:r>
        <w:rPr>
          <w:rFonts w:eastAsia="仿宋_GB2312" w:ascii="仿宋_GB2312" w:hAnsi="仿宋_GB2312"/>
          <w:sz w:val="32"/>
          <w:szCs w:val="32"/>
        </w:rPr>
        <w:t>2023—2027</w:t>
      </w:r>
      <w:r>
        <w:rPr>
          <w:rFonts w:ascii="仿宋_GB2312" w:hAnsi="仿宋_GB2312" w:eastAsia="仿宋_GB2312"/>
          <w:sz w:val="32"/>
          <w:szCs w:val="32"/>
        </w:rPr>
        <w:t>年）》，稳步推进贯彻实施。</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二）扎实开展主题教育和教育整顿，铸牢对党忠诚的政治自觉、思想自觉、行动自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统筹抓好主题教育和教育整顿，将学习教育、检视整治贯穿始终，以更高标准、更严要求纯洁思想、纯洁组织，努力打造忠诚干净担当、敢于善于斗争的纪检监察铁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用心用情深学细悟习近平新时代中国特色社会主义思想。中央纪委常委会制定并严格执行“第一议题”制度，跟进传达学习习近平总书记重要讲话和重要指示批示精神</w:t>
      </w:r>
      <w:r>
        <w:rPr>
          <w:rFonts w:eastAsia="仿宋_GB2312" w:ascii="仿宋_GB2312" w:hAnsi="仿宋_GB2312"/>
          <w:sz w:val="32"/>
          <w:szCs w:val="32"/>
        </w:rPr>
        <w:t>53</w:t>
      </w:r>
      <w:r>
        <w:rPr>
          <w:rFonts w:ascii="仿宋_GB2312" w:hAnsi="仿宋_GB2312" w:eastAsia="仿宋_GB2312"/>
          <w:sz w:val="32"/>
          <w:szCs w:val="32"/>
        </w:rPr>
        <w:t>次，开展</w:t>
      </w:r>
      <w:r>
        <w:rPr>
          <w:rFonts w:eastAsia="仿宋_GB2312" w:ascii="仿宋_GB2312" w:hAnsi="仿宋_GB2312"/>
          <w:sz w:val="32"/>
          <w:szCs w:val="32"/>
        </w:rPr>
        <w:t>7</w:t>
      </w:r>
      <w:r>
        <w:rPr>
          <w:rFonts w:ascii="仿宋_GB2312" w:hAnsi="仿宋_GB2312" w:eastAsia="仿宋_GB2312"/>
          <w:sz w:val="32"/>
          <w:szCs w:val="32"/>
        </w:rPr>
        <w:t>次集体学习，举办为期</w:t>
      </w:r>
      <w:r>
        <w:rPr>
          <w:rFonts w:eastAsia="仿宋_GB2312" w:ascii="仿宋_GB2312" w:hAnsi="仿宋_GB2312"/>
          <w:sz w:val="32"/>
          <w:szCs w:val="32"/>
        </w:rPr>
        <w:t>7</w:t>
      </w:r>
      <w:r>
        <w:rPr>
          <w:rFonts w:ascii="仿宋_GB2312" w:hAnsi="仿宋_GB2312" w:eastAsia="仿宋_GB2312"/>
          <w:sz w:val="32"/>
          <w:szCs w:val="32"/>
        </w:rPr>
        <w:t>天的驻委领导读书班，带领全系统带着感情、带着信仰、带着使命，读原著、学原文、悟原理，自觉用以武装头脑、指导实践、统领纪检监察一切工作。突出政治教育、党性教育，坚持常委会和班子成员领学、机关党委督学、基层党支部研学、党小组促学、党员自学“五学联动”机制，各级纪检监察机关主要负责人带头讲主题党课、作廉政教育报告，在全系统开展集中轮训，在以学铸魂、以学增智、以学正风、以学促干上见实效。</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坚定不移扛起“两个维护”的重大政治责任。认真贯彻加强和维护党中央集中统一领导的若干规定，严格执行请示报告制度，重大事项、重大案件、重要工作及时主动向党中央和习近平总书记请示报告，以实际行动体现对党忠诚、听党指挥、为党尽责。健全政治要件闭环落实机制，对习近平总书记重要指示批示逐项研究推进，确保件件落实。严明政治纪律和政治规矩，严肃查处对党不忠诚不老实的两面派、两面人。全国纪检监察机关处分违反政治纪律人员</w:t>
      </w:r>
      <w:r>
        <w:rPr>
          <w:rFonts w:eastAsia="仿宋_GB2312" w:ascii="仿宋_GB2312" w:hAnsi="仿宋_GB2312"/>
          <w:sz w:val="32"/>
          <w:szCs w:val="32"/>
        </w:rPr>
        <w:t>8890</w:t>
      </w:r>
      <w:r>
        <w:rPr>
          <w:rFonts w:ascii="仿宋_GB2312" w:hAnsi="仿宋_GB2312" w:eastAsia="仿宋_GB2312"/>
          <w:sz w:val="32"/>
          <w:szCs w:val="32"/>
        </w:rPr>
        <w:t>人，其中中管干部</w:t>
      </w:r>
      <w:r>
        <w:rPr>
          <w:rFonts w:eastAsia="仿宋_GB2312" w:ascii="仿宋_GB2312" w:hAnsi="仿宋_GB2312"/>
          <w:sz w:val="32"/>
          <w:szCs w:val="32"/>
        </w:rPr>
        <w:t>34</w:t>
      </w:r>
      <w:r>
        <w:rPr>
          <w:rFonts w:ascii="仿宋_GB2312" w:hAnsi="仿宋_GB2312" w:eastAsia="仿宋_GB2312"/>
          <w:sz w:val="32"/>
          <w:szCs w:val="32"/>
        </w:rPr>
        <w:t>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严管严治锻造纪检监察铁军。强化组织领导，严格督导指导，层层传导压力，刀刃向内自查自纠、整改整治、清理门户。制定《纪检监察干部网络行为十条禁令》。开展纪检监察干部网络言行、压件不查、违规办案、案件质量问题、重复举报化解不力等专项整治，制定《关于严禁纪检监察干部违规饮酒的规定》。制定纪检监察干部选拔任用、轮岗交流、谈心谈话、离岗离职从业限制等制度，规范干部选育管用。聘任国家监委第二届特约监察员，自觉接受各方面监督。深入开展警示教育，出版发行《纪检监察干部违纪违法典型案例警示录》。组织开展新时代纪检监察系统先进典型集中宣讲，编辑出版先进典型风采录。将中国监察学会更名为中国纪检监察协会并进行换届，设置“利剑基金”关爱干部职工，制定出台开展及时性表彰奖励实施意见，教育引导干部铸就政治忠诚、勇于担当作为。</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三）紧紧围绕党的二十大战略部署强化政治监督，保障全面建设社会主义现代化国家开好局、起好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把坚持党中央集中统一领导、落实党的二十大决策部署作为政治监督中心任务，推进政治监督具体化、精准化、常态化，保障党中央政令畅通。</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具体化确定监督任务。围绕以中国式现代化全面推进中华民族伟大复兴的宏伟蓝图，聚焦贯彻新发展理念、构建新发展格局、推动高质量发展等战略部署，实化细化政治监督内容。指导各省区市纪委监委结合实际确定年度政治监督重点，分板块推动各派驻（派出）机构紧扣监督单位职责抓实政治监督任务，“一校一策”督促中管高校纪检监察机构开展政治监督，形成上下联动推动落实党的二十大精神的良好局面。</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精准化纠治突出问题。聚焦贯彻党中央决策部署有令不行、有禁不止，搞部门和地方保护主义现象，就违规违法管理使用医保基金、违规占用耕地、瞒报矿难、劳务派遣单位截留滞留稳岗返还资金等问题持续跟踪督导，准确把握问题性质、后果和影响，推动整改整治。深入查找问题背后的失职失责、违纪违法行为，及时发现处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常态化推动贯彻落实。围绕党中央和习近平总书记作出的党和国家机构改革、科技创新、防汛救灾、安全生产和防范化解重大风险等决策部署，及时跟进、主动作为，强化全过程全链条监督。坚持定期盘点、动态问效，健全台账管理、督查问责、“回头看”等制度，确保监督责任不空转、工作推进不断档、整改整治有实效。</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四）持续深入推进反腐败斗争，提升系统整治、全域治理水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坚持无禁区、全覆盖、零容忍，紧盯重点问题、重点领域、重点对象，紧盯新型腐败和隐性腐败，一体推进不敢腐、不能腐、不想腐，全面巩固来之不易的压倒性胜利。</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坚决清除系统性腐败风险隐患。深化金融反腐，严肃查处范一飞、刘连舸、李晓鹏、唐双宁等腐败分子。聚焦国企、高校、体育、烟草等领域腐败问题加大惩治力度，深化粮食购销领域腐败问题专项整治，配合开展统计造假专项治理、全国医药领域腐败问题集中整治。中央纪委国家监委立案审查调查董云虎、孙志刚、韩勇等中管干部</w:t>
      </w:r>
      <w:r>
        <w:rPr>
          <w:rFonts w:eastAsia="仿宋_GB2312" w:ascii="仿宋_GB2312" w:hAnsi="仿宋_GB2312"/>
          <w:sz w:val="32"/>
          <w:szCs w:val="32"/>
        </w:rPr>
        <w:t>87</w:t>
      </w:r>
      <w:r>
        <w:rPr>
          <w:rFonts w:ascii="仿宋_GB2312" w:hAnsi="仿宋_GB2312" w:eastAsia="仿宋_GB2312"/>
          <w:sz w:val="32"/>
          <w:szCs w:val="32"/>
        </w:rPr>
        <w:t>人，全国纪检监察机关共立案</w:t>
      </w:r>
      <w:r>
        <w:rPr>
          <w:rFonts w:eastAsia="仿宋_GB2312" w:ascii="仿宋_GB2312" w:hAnsi="仿宋_GB2312"/>
          <w:sz w:val="32"/>
          <w:szCs w:val="32"/>
        </w:rPr>
        <w:t>62.6</w:t>
      </w:r>
      <w:r>
        <w:rPr>
          <w:rFonts w:ascii="仿宋_GB2312" w:hAnsi="仿宋_GB2312" w:eastAsia="仿宋_GB2312"/>
          <w:sz w:val="32"/>
          <w:szCs w:val="32"/>
        </w:rPr>
        <w:t>万件，留置</w:t>
      </w:r>
      <w:r>
        <w:rPr>
          <w:rFonts w:eastAsia="仿宋_GB2312" w:ascii="仿宋_GB2312" w:hAnsi="仿宋_GB2312"/>
          <w:sz w:val="32"/>
          <w:szCs w:val="32"/>
        </w:rPr>
        <w:t>2.6</w:t>
      </w:r>
      <w:r>
        <w:rPr>
          <w:rFonts w:ascii="仿宋_GB2312" w:hAnsi="仿宋_GB2312" w:eastAsia="仿宋_GB2312"/>
          <w:sz w:val="32"/>
          <w:szCs w:val="32"/>
        </w:rPr>
        <w:t>万人，给予党纪政务处分</w:t>
      </w:r>
      <w:r>
        <w:rPr>
          <w:rFonts w:eastAsia="仿宋_GB2312" w:ascii="仿宋_GB2312" w:hAnsi="仿宋_GB2312"/>
          <w:sz w:val="32"/>
          <w:szCs w:val="32"/>
        </w:rPr>
        <w:t>61</w:t>
      </w:r>
      <w:r>
        <w:rPr>
          <w:rFonts w:ascii="仿宋_GB2312" w:hAnsi="仿宋_GB2312" w:eastAsia="仿宋_GB2312"/>
          <w:sz w:val="32"/>
          <w:szCs w:val="32"/>
        </w:rPr>
        <w:t>万人。深入解剖麻雀，开展辽宁系列腐败案件专题调研，调研报告印发各地区各部门，制作播出警示教育片。深入剖析足球领域腐败和行风问题，推动严查彻查、彻底整顿，健全足球健康发展体制机制。专题研究治理国家集成电路产业投资基金腐败、领导干部为亲友谋利等问题，推动堵塞漏洞、完善监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着力查处群众身边“蝇贪蚁腐”。深入整治就业创业、教育医疗、养老社保、生态环保、安全生产、食品药品安全、执法司法等领域群众反映强烈的突出问题。开展乡村振兴领域不正之风和腐败问题专项整治，严查涉黑涉恶腐败以及充当黑恶势力“保护伞”问题。全国纪检监察机关共查处民生领域腐败和作风问题</w:t>
      </w:r>
      <w:r>
        <w:rPr>
          <w:rFonts w:eastAsia="仿宋_GB2312" w:ascii="仿宋_GB2312" w:hAnsi="仿宋_GB2312"/>
          <w:sz w:val="32"/>
          <w:szCs w:val="32"/>
        </w:rPr>
        <w:t>7.7</w:t>
      </w:r>
      <w:r>
        <w:rPr>
          <w:rFonts w:ascii="仿宋_GB2312" w:hAnsi="仿宋_GB2312" w:eastAsia="仿宋_GB2312"/>
          <w:sz w:val="32"/>
          <w:szCs w:val="32"/>
        </w:rPr>
        <w:t>万起，给予党纪政务处分</w:t>
      </w:r>
      <w:r>
        <w:rPr>
          <w:rFonts w:eastAsia="仿宋_GB2312" w:ascii="仿宋_GB2312" w:hAnsi="仿宋_GB2312"/>
          <w:sz w:val="32"/>
          <w:szCs w:val="32"/>
        </w:rPr>
        <w:t>7.5</w:t>
      </w:r>
      <w:r>
        <w:rPr>
          <w:rFonts w:ascii="仿宋_GB2312" w:hAnsi="仿宋_GB2312" w:eastAsia="仿宋_GB2312"/>
          <w:sz w:val="32"/>
          <w:szCs w:val="32"/>
        </w:rPr>
        <w:t>万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深化受贿行贿一起查。加大对行贿行为惩治力度，全国共立案审查调查行贿人员</w:t>
      </w:r>
      <w:r>
        <w:rPr>
          <w:rFonts w:eastAsia="仿宋_GB2312" w:ascii="仿宋_GB2312" w:hAnsi="仿宋_GB2312"/>
          <w:sz w:val="32"/>
          <w:szCs w:val="32"/>
        </w:rPr>
        <w:t>1.7</w:t>
      </w:r>
      <w:r>
        <w:rPr>
          <w:rFonts w:ascii="仿宋_GB2312" w:hAnsi="仿宋_GB2312" w:eastAsia="仿宋_GB2312"/>
          <w:sz w:val="32"/>
          <w:szCs w:val="32"/>
        </w:rPr>
        <w:t>万人。推动完善惩处行贿相关法律法规，统筹推进全国行贿人信息库建设，为精准惩治行贿提供制度依据和基础支撑。</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深化反腐败国际合作。举办第三届“一带一路”国际合作高峰论坛廉洁丝绸之路专题论坛，与</w:t>
      </w:r>
      <w:r>
        <w:rPr>
          <w:rFonts w:eastAsia="仿宋_GB2312" w:ascii="仿宋_GB2312" w:hAnsi="仿宋_GB2312"/>
          <w:sz w:val="32"/>
          <w:szCs w:val="32"/>
        </w:rPr>
        <w:t>6</w:t>
      </w:r>
      <w:r>
        <w:rPr>
          <w:rFonts w:ascii="仿宋_GB2312" w:hAnsi="仿宋_GB2312" w:eastAsia="仿宋_GB2312"/>
          <w:sz w:val="32"/>
          <w:szCs w:val="32"/>
        </w:rPr>
        <w:t>个国家签署反腐败合作谅解备忘录。集中力量查办跨境腐败案件，追赃挽损</w:t>
      </w:r>
      <w:r>
        <w:rPr>
          <w:rFonts w:eastAsia="仿宋_GB2312" w:ascii="仿宋_GB2312" w:hAnsi="仿宋_GB2312"/>
          <w:sz w:val="32"/>
          <w:szCs w:val="32"/>
        </w:rPr>
        <w:t>102</w:t>
      </w:r>
      <w:r>
        <w:rPr>
          <w:rFonts w:ascii="仿宋_GB2312" w:hAnsi="仿宋_GB2312" w:eastAsia="仿宋_GB2312"/>
          <w:sz w:val="32"/>
          <w:szCs w:val="32"/>
        </w:rPr>
        <w:t>亿元，“天网</w:t>
      </w:r>
      <w:r>
        <w:rPr>
          <w:rFonts w:eastAsia="仿宋_GB2312" w:ascii="仿宋_GB2312" w:hAnsi="仿宋_GB2312"/>
          <w:sz w:val="32"/>
          <w:szCs w:val="32"/>
        </w:rPr>
        <w:t>2023”</w:t>
      </w:r>
      <w:r>
        <w:rPr>
          <w:rFonts w:ascii="仿宋_GB2312" w:hAnsi="仿宋_GB2312" w:eastAsia="仿宋_GB2312"/>
          <w:sz w:val="32"/>
          <w:szCs w:val="32"/>
        </w:rPr>
        <w:t>行动追回外逃人员</w:t>
      </w:r>
      <w:r>
        <w:rPr>
          <w:rFonts w:eastAsia="仿宋_GB2312" w:ascii="仿宋_GB2312" w:hAnsi="仿宋_GB2312"/>
          <w:sz w:val="32"/>
          <w:szCs w:val="32"/>
        </w:rPr>
        <w:t>1624</w:t>
      </w:r>
      <w:r>
        <w:rPr>
          <w:rFonts w:ascii="仿宋_GB2312" w:hAnsi="仿宋_GB2312" w:eastAsia="仿宋_GB2312"/>
          <w:sz w:val="32"/>
          <w:szCs w:val="32"/>
        </w:rPr>
        <w:t>人。</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五）锲而不舍落实中央八项规定精神，涵养求真务实、团结奋斗的时代新风</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把中央八项规定作为长期有效的铁规矩、硬杠杠，持续从严、一抓到底，紧盯重点、靶向施治，推动化风成俗。</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刻不停狠刹享乐主义、奢靡之风。提级查处、公开通报青海省</w:t>
      </w:r>
      <w:r>
        <w:rPr>
          <w:rFonts w:eastAsia="仿宋_GB2312" w:ascii="仿宋_GB2312" w:hAnsi="仿宋_GB2312"/>
          <w:sz w:val="32"/>
          <w:szCs w:val="32"/>
        </w:rPr>
        <w:t>6</w:t>
      </w:r>
      <w:r>
        <w:rPr>
          <w:rFonts w:ascii="仿宋_GB2312" w:hAnsi="仿宋_GB2312" w:eastAsia="仿宋_GB2312"/>
          <w:sz w:val="32"/>
          <w:szCs w:val="32"/>
        </w:rPr>
        <w:t>名正厅级领导干部在参加学习贯彻党的二十大精神培训班期间顶风违纪典型案例，专题通报交通运输部、国家卫生健康委下属单位以培训为名组织公款旅游问题，对“四风”问题开展明察暗访、重点通报。推进党风政风监督信息综合平台建设，查处一批隐蔽、隐性公款享乐奢靡问题。全国共查处享乐主义、奢靡之风问题</w:t>
      </w:r>
      <w:r>
        <w:rPr>
          <w:rFonts w:eastAsia="仿宋_GB2312" w:ascii="仿宋_GB2312" w:hAnsi="仿宋_GB2312"/>
          <w:sz w:val="32"/>
          <w:szCs w:val="32"/>
        </w:rPr>
        <w:t>6.2</w:t>
      </w:r>
      <w:r>
        <w:rPr>
          <w:rFonts w:ascii="仿宋_GB2312" w:hAnsi="仿宋_GB2312" w:eastAsia="仿宋_GB2312"/>
          <w:sz w:val="32"/>
          <w:szCs w:val="32"/>
        </w:rPr>
        <w:t>万个，批评教育和处理</w:t>
      </w:r>
      <w:r>
        <w:rPr>
          <w:rFonts w:eastAsia="仿宋_GB2312" w:ascii="仿宋_GB2312" w:hAnsi="仿宋_GB2312"/>
          <w:sz w:val="32"/>
          <w:szCs w:val="32"/>
        </w:rPr>
        <w:t>8.3</w:t>
      </w:r>
      <w:r>
        <w:rPr>
          <w:rFonts w:ascii="仿宋_GB2312" w:hAnsi="仿宋_GB2312" w:eastAsia="仿宋_GB2312"/>
          <w:sz w:val="32"/>
          <w:szCs w:val="32"/>
        </w:rPr>
        <w:t>万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突出重点纠治形式主义、官僚主义。着力纠治落实党中央决策部署不担当不用力、执行政策措施“一刀切”、基层治理不作为乱作为、“新官不理旧账”、漠视侵害群众利益等问题，公开通报</w:t>
      </w:r>
      <w:r>
        <w:rPr>
          <w:rFonts w:eastAsia="仿宋_GB2312" w:ascii="仿宋_GB2312" w:hAnsi="仿宋_GB2312"/>
          <w:sz w:val="32"/>
          <w:szCs w:val="32"/>
        </w:rPr>
        <w:t>10</w:t>
      </w:r>
      <w:r>
        <w:rPr>
          <w:rFonts w:ascii="仿宋_GB2312" w:hAnsi="仿宋_GB2312" w:eastAsia="仿宋_GB2312"/>
          <w:sz w:val="32"/>
          <w:szCs w:val="32"/>
        </w:rPr>
        <w:t>起加重基层负担典型案例。全国共查处形式主义、官僚主义问题</w:t>
      </w:r>
      <w:r>
        <w:rPr>
          <w:rFonts w:eastAsia="仿宋_GB2312" w:ascii="仿宋_GB2312" w:hAnsi="仿宋_GB2312"/>
          <w:sz w:val="32"/>
          <w:szCs w:val="32"/>
        </w:rPr>
        <w:t>4.6</w:t>
      </w:r>
      <w:r>
        <w:rPr>
          <w:rFonts w:ascii="仿宋_GB2312" w:hAnsi="仿宋_GB2312" w:eastAsia="仿宋_GB2312"/>
          <w:sz w:val="32"/>
          <w:szCs w:val="32"/>
        </w:rPr>
        <w:t>万个，批评教育和处理</w:t>
      </w:r>
      <w:r>
        <w:rPr>
          <w:rFonts w:eastAsia="仿宋_GB2312" w:ascii="仿宋_GB2312" w:hAnsi="仿宋_GB2312"/>
          <w:sz w:val="32"/>
          <w:szCs w:val="32"/>
        </w:rPr>
        <w:t>7.1</w:t>
      </w:r>
      <w:r>
        <w:rPr>
          <w:rFonts w:ascii="仿宋_GB2312" w:hAnsi="仿宋_GB2312" w:eastAsia="仿宋_GB2312"/>
          <w:sz w:val="32"/>
          <w:szCs w:val="32"/>
        </w:rPr>
        <w:t>万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纠树并举促进作风建设常态长效。强化元旦、春节、“五一”、中秋、国庆等重要节点监督，加大对在职领导干部违反中央八项规定精神典型案例公开通报的力度。推动中央有关部门完善公务接待等相关制度规定。围绕政策制定、考核检查、问责奖惩等环节完善细化制度，着力破解形式主义、官僚主义定性难、查处难问题。加强新时代廉洁文化建设，大力弘扬新风正气。</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六）全面加强党的纪律建设，推动全党增强遵规守纪的自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把纪律建设摆在更加突出位置，明方向、立规矩、正风气、强免疫，促进从严管理监督和鼓励担当作为相统一。</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强化经常性纪律教育。完善纪法教育进课堂方式，推动党委（党组）理论学习中心组和各级党校（行政学院）、干部学院把党章党规党纪教育作为必修课。加大年轻干部教育管理监督力度，采取走访调研、座谈交流、廉政谈话等多种方式，将教育融入日常监督。编辑严重违纪违法干部忏悔录，分层分类开展警示教育。</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坚决维护纪律刚性。对违反党纪的问题，发现一起查处一起。严明组织纪律、换届纪律，完成全国和省级人大、政府、政协换届人选党风廉政意见回复工作，中央纪委国家监委全年共回复意见</w:t>
      </w:r>
      <w:r>
        <w:rPr>
          <w:rFonts w:eastAsia="仿宋_GB2312" w:ascii="仿宋_GB2312" w:hAnsi="仿宋_GB2312"/>
          <w:sz w:val="32"/>
          <w:szCs w:val="32"/>
        </w:rPr>
        <w:t>2666</w:t>
      </w:r>
      <w:r>
        <w:rPr>
          <w:rFonts w:ascii="仿宋_GB2312" w:hAnsi="仿宋_GB2312" w:eastAsia="仿宋_GB2312"/>
          <w:sz w:val="32"/>
          <w:szCs w:val="32"/>
        </w:rPr>
        <w:t>人次。紧盯重特大安全事故严肃追责问责，围绕湖南长沙居民自建房倒塌事故、河南安阳火灾事故、内蒙古新井煤业坍塌事故、北京长峰医院火灾事故、宁夏银川燃气爆炸事故等问责中管干部</w:t>
      </w:r>
      <w:r>
        <w:rPr>
          <w:rFonts w:eastAsia="仿宋_GB2312" w:ascii="仿宋_GB2312" w:hAnsi="仿宋_GB2312"/>
          <w:sz w:val="32"/>
          <w:szCs w:val="32"/>
        </w:rPr>
        <w:t>10</w:t>
      </w:r>
      <w:r>
        <w:rPr>
          <w:rFonts w:ascii="仿宋_GB2312" w:hAnsi="仿宋_GB2312" w:eastAsia="仿宋_GB2312"/>
          <w:sz w:val="32"/>
          <w:szCs w:val="32"/>
        </w:rPr>
        <w:t>人。全国共问责党组织</w:t>
      </w:r>
      <w:r>
        <w:rPr>
          <w:rFonts w:eastAsia="仿宋_GB2312" w:ascii="仿宋_GB2312" w:hAnsi="仿宋_GB2312"/>
          <w:sz w:val="32"/>
          <w:szCs w:val="32"/>
        </w:rPr>
        <w:t>2317</w:t>
      </w:r>
      <w:r>
        <w:rPr>
          <w:rFonts w:ascii="仿宋_GB2312" w:hAnsi="仿宋_GB2312" w:eastAsia="仿宋_GB2312"/>
          <w:sz w:val="32"/>
          <w:szCs w:val="32"/>
        </w:rPr>
        <w:t>个、党员领导干部和监察对象</w:t>
      </w:r>
      <w:r>
        <w:rPr>
          <w:rFonts w:eastAsia="仿宋_GB2312" w:ascii="仿宋_GB2312" w:hAnsi="仿宋_GB2312"/>
          <w:sz w:val="32"/>
          <w:szCs w:val="32"/>
        </w:rPr>
        <w:t>4.3</w:t>
      </w:r>
      <w:r>
        <w:rPr>
          <w:rFonts w:ascii="仿宋_GB2312" w:hAnsi="仿宋_GB2312" w:eastAsia="仿宋_GB2312"/>
          <w:sz w:val="32"/>
          <w:szCs w:val="32"/>
        </w:rPr>
        <w:t>万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准确运用“四种形态”。研究起草《纪检监察机关准确运用“四种形态”实施办法（试行）》，发布典型案例加强指导。全国纪检监察机关运用“四种形态”批评教育和处理</w:t>
      </w:r>
      <w:r>
        <w:rPr>
          <w:rFonts w:eastAsia="仿宋_GB2312" w:ascii="仿宋_GB2312" w:hAnsi="仿宋_GB2312"/>
          <w:sz w:val="32"/>
          <w:szCs w:val="32"/>
        </w:rPr>
        <w:t>171.8</w:t>
      </w:r>
      <w:r>
        <w:rPr>
          <w:rFonts w:ascii="仿宋_GB2312" w:hAnsi="仿宋_GB2312" w:eastAsia="仿宋_GB2312"/>
          <w:sz w:val="32"/>
          <w:szCs w:val="32"/>
        </w:rPr>
        <w:t>万人次。其中，运用第一种形态</w:t>
      </w:r>
      <w:r>
        <w:rPr>
          <w:rFonts w:eastAsia="仿宋_GB2312" w:ascii="仿宋_GB2312" w:hAnsi="仿宋_GB2312"/>
          <w:sz w:val="32"/>
          <w:szCs w:val="32"/>
        </w:rPr>
        <w:t>109.6</w:t>
      </w:r>
      <w:r>
        <w:rPr>
          <w:rFonts w:ascii="仿宋_GB2312" w:hAnsi="仿宋_GB2312" w:eastAsia="仿宋_GB2312"/>
          <w:sz w:val="32"/>
          <w:szCs w:val="32"/>
        </w:rPr>
        <w:t>万人次，占总人次的</w:t>
      </w:r>
      <w:r>
        <w:rPr>
          <w:rFonts w:eastAsia="仿宋_GB2312" w:ascii="仿宋_GB2312" w:hAnsi="仿宋_GB2312"/>
          <w:sz w:val="32"/>
          <w:szCs w:val="32"/>
        </w:rPr>
        <w:t>63.8%</w:t>
      </w:r>
      <w:r>
        <w:rPr>
          <w:rFonts w:ascii="仿宋_GB2312" w:hAnsi="仿宋_GB2312" w:eastAsia="仿宋_GB2312"/>
          <w:sz w:val="32"/>
          <w:szCs w:val="32"/>
        </w:rPr>
        <w:t>；运用第二种形态</w:t>
      </w:r>
      <w:r>
        <w:rPr>
          <w:rFonts w:eastAsia="仿宋_GB2312" w:ascii="仿宋_GB2312" w:hAnsi="仿宋_GB2312"/>
          <w:sz w:val="32"/>
          <w:szCs w:val="32"/>
        </w:rPr>
        <w:t>49.2</w:t>
      </w:r>
      <w:r>
        <w:rPr>
          <w:rFonts w:ascii="仿宋_GB2312" w:hAnsi="仿宋_GB2312" w:eastAsia="仿宋_GB2312"/>
          <w:sz w:val="32"/>
          <w:szCs w:val="32"/>
        </w:rPr>
        <w:t>万人次，占</w:t>
      </w:r>
      <w:r>
        <w:rPr>
          <w:rFonts w:eastAsia="仿宋_GB2312" w:ascii="仿宋_GB2312" w:hAnsi="仿宋_GB2312"/>
          <w:sz w:val="32"/>
          <w:szCs w:val="32"/>
        </w:rPr>
        <w:t>28.6%</w:t>
      </w:r>
      <w:r>
        <w:rPr>
          <w:rFonts w:ascii="仿宋_GB2312" w:hAnsi="仿宋_GB2312" w:eastAsia="仿宋_GB2312"/>
          <w:sz w:val="32"/>
          <w:szCs w:val="32"/>
        </w:rPr>
        <w:t>；运用第三种形态</w:t>
      </w:r>
      <w:r>
        <w:rPr>
          <w:rFonts w:eastAsia="仿宋_GB2312" w:ascii="仿宋_GB2312" w:hAnsi="仿宋_GB2312"/>
          <w:sz w:val="32"/>
          <w:szCs w:val="32"/>
        </w:rPr>
        <w:t>6.4</w:t>
      </w:r>
      <w:r>
        <w:rPr>
          <w:rFonts w:ascii="仿宋_GB2312" w:hAnsi="仿宋_GB2312" w:eastAsia="仿宋_GB2312"/>
          <w:sz w:val="32"/>
          <w:szCs w:val="32"/>
        </w:rPr>
        <w:t>万人次，占</w:t>
      </w:r>
      <w:r>
        <w:rPr>
          <w:rFonts w:eastAsia="仿宋_GB2312" w:ascii="仿宋_GB2312" w:hAnsi="仿宋_GB2312"/>
          <w:sz w:val="32"/>
          <w:szCs w:val="32"/>
        </w:rPr>
        <w:t>3.7%</w:t>
      </w:r>
      <w:r>
        <w:rPr>
          <w:rFonts w:ascii="仿宋_GB2312" w:hAnsi="仿宋_GB2312" w:eastAsia="仿宋_GB2312"/>
          <w:sz w:val="32"/>
          <w:szCs w:val="32"/>
        </w:rPr>
        <w:t>；运用第四种形态</w:t>
      </w:r>
      <w:r>
        <w:rPr>
          <w:rFonts w:eastAsia="仿宋_GB2312" w:ascii="仿宋_GB2312" w:hAnsi="仿宋_GB2312"/>
          <w:sz w:val="32"/>
          <w:szCs w:val="32"/>
        </w:rPr>
        <w:t>6.6</w:t>
      </w:r>
      <w:r>
        <w:rPr>
          <w:rFonts w:ascii="仿宋_GB2312" w:hAnsi="仿宋_GB2312" w:eastAsia="仿宋_GB2312"/>
          <w:sz w:val="32"/>
          <w:szCs w:val="32"/>
        </w:rPr>
        <w:t>万人次，占</w:t>
      </w:r>
      <w:r>
        <w:rPr>
          <w:rFonts w:eastAsia="仿宋_GB2312" w:ascii="仿宋_GB2312" w:hAnsi="仿宋_GB2312"/>
          <w:sz w:val="32"/>
          <w:szCs w:val="32"/>
        </w:rPr>
        <w:t>3.9%</w:t>
      </w:r>
      <w:r>
        <w:rPr>
          <w:rFonts w:ascii="仿宋_GB2312" w:hAnsi="仿宋_GB2312" w:eastAsia="仿宋_GB2312"/>
          <w:sz w:val="32"/>
          <w:szCs w:val="32"/>
        </w:rPr>
        <w:t>，其中涉嫌职务犯罪、移送检察机关的</w:t>
      </w:r>
      <w:r>
        <w:rPr>
          <w:rFonts w:eastAsia="仿宋_GB2312" w:ascii="仿宋_GB2312" w:hAnsi="仿宋_GB2312"/>
          <w:sz w:val="32"/>
          <w:szCs w:val="32"/>
        </w:rPr>
        <w:t>2</w:t>
      </w:r>
      <w:r>
        <w:rPr>
          <w:rFonts w:ascii="仿宋_GB2312" w:hAnsi="仿宋_GB2312" w:eastAsia="仿宋_GB2312"/>
          <w:sz w:val="32"/>
          <w:szCs w:val="32"/>
        </w:rPr>
        <w:t>万人。落实“三个区分开来”要求，为担当者担当、为负责者负责。</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七）聚焦发力、守正创新，把巡视利剑磨得更光更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全面贯彻中央巡视工作方针，推动巡视工作深化发展，巡视震慑力和穿透力不断增强，有力传导了严的基调。</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坚定不移深化政治巡视。在党中央领导下推动修订巡视工作条例，进一步健全巡视体制机制、责任体系。召开全国巡视工作会议，统筹安排常规巡视、巡视“回头看”和机动巡视，“三箭齐发”、同向发力。组织开展两轮中央巡视，共巡视</w:t>
      </w:r>
      <w:r>
        <w:rPr>
          <w:rFonts w:eastAsia="仿宋_GB2312" w:ascii="仿宋_GB2312" w:hAnsi="仿宋_GB2312"/>
          <w:sz w:val="32"/>
          <w:szCs w:val="32"/>
        </w:rPr>
        <w:t>57</w:t>
      </w:r>
      <w:r>
        <w:rPr>
          <w:rFonts w:ascii="仿宋_GB2312" w:hAnsi="仿宋_GB2312" w:eastAsia="仿宋_GB2312"/>
          <w:sz w:val="32"/>
          <w:szCs w:val="32"/>
        </w:rPr>
        <w:t>家中管企业、</w:t>
      </w:r>
      <w:r>
        <w:rPr>
          <w:rFonts w:eastAsia="仿宋_GB2312" w:ascii="仿宋_GB2312" w:hAnsi="仿宋_GB2312"/>
          <w:sz w:val="32"/>
          <w:szCs w:val="32"/>
        </w:rPr>
        <w:t>5</w:t>
      </w:r>
      <w:r>
        <w:rPr>
          <w:rFonts w:ascii="仿宋_GB2312" w:hAnsi="仿宋_GB2312" w:eastAsia="仿宋_GB2312"/>
          <w:sz w:val="32"/>
          <w:szCs w:val="32"/>
        </w:rPr>
        <w:t>家中管金融企业、</w:t>
      </w:r>
      <w:r>
        <w:rPr>
          <w:rFonts w:eastAsia="仿宋_GB2312" w:ascii="仿宋_GB2312" w:hAnsi="仿宋_GB2312"/>
          <w:sz w:val="32"/>
          <w:szCs w:val="32"/>
        </w:rPr>
        <w:t>7</w:t>
      </w:r>
      <w:r>
        <w:rPr>
          <w:rFonts w:ascii="仿宋_GB2312" w:hAnsi="仿宋_GB2312" w:eastAsia="仿宋_GB2312"/>
          <w:sz w:val="32"/>
          <w:szCs w:val="32"/>
        </w:rPr>
        <w:t>家中央和国家机关单位党组织，高质量完成对中管企业党组织巡视全覆盖。</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强化巡视整改和成果运用。逐项研究梳理习近平总书记听取巡视汇报时的重要指示要求，提出工作建议，坚决推动落实。连续两轮共对</w:t>
      </w:r>
      <w:r>
        <w:rPr>
          <w:rFonts w:eastAsia="仿宋_GB2312" w:ascii="仿宋_GB2312" w:hAnsi="仿宋_GB2312"/>
          <w:sz w:val="32"/>
          <w:szCs w:val="32"/>
        </w:rPr>
        <w:t>7</w:t>
      </w:r>
      <w:r>
        <w:rPr>
          <w:rFonts w:ascii="仿宋_GB2312" w:hAnsi="仿宋_GB2312" w:eastAsia="仿宋_GB2312"/>
          <w:sz w:val="32"/>
          <w:szCs w:val="32"/>
        </w:rPr>
        <w:t>家单位开展巡视“回头看”，对</w:t>
      </w:r>
      <w:r>
        <w:rPr>
          <w:rFonts w:eastAsia="仿宋_GB2312" w:ascii="仿宋_GB2312" w:hAnsi="仿宋_GB2312"/>
          <w:sz w:val="32"/>
          <w:szCs w:val="32"/>
        </w:rPr>
        <w:t>62</w:t>
      </w:r>
      <w:r>
        <w:rPr>
          <w:rFonts w:ascii="仿宋_GB2312" w:hAnsi="仿宋_GB2312" w:eastAsia="仿宋_GB2312"/>
          <w:sz w:val="32"/>
          <w:szCs w:val="32"/>
        </w:rPr>
        <w:t>家单位开展整改测评，强化立行立改、边巡边查。建立巡视整改会商机制，增强整改监督合力。向党中央、国务院分管领导同志和有关部门移交工作建议</w:t>
      </w:r>
      <w:r>
        <w:rPr>
          <w:rFonts w:eastAsia="仿宋_GB2312" w:ascii="仿宋_GB2312" w:hAnsi="仿宋_GB2312"/>
          <w:sz w:val="32"/>
          <w:szCs w:val="32"/>
        </w:rPr>
        <w:t>26</w:t>
      </w:r>
      <w:r>
        <w:rPr>
          <w:rFonts w:ascii="仿宋_GB2312" w:hAnsi="仿宋_GB2312" w:eastAsia="仿宋_GB2312"/>
          <w:sz w:val="32"/>
          <w:szCs w:val="32"/>
        </w:rPr>
        <w:t>件，推动深化改革、完善制度。</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深化巡视巡察上下联动。加强对地方和中央单位巡视巡察工作指导，省、市、县三级共巡视巡察</w:t>
      </w:r>
      <w:r>
        <w:rPr>
          <w:rFonts w:eastAsia="仿宋_GB2312" w:ascii="仿宋_GB2312" w:hAnsi="仿宋_GB2312"/>
          <w:sz w:val="32"/>
          <w:szCs w:val="32"/>
        </w:rPr>
        <w:t>23.1</w:t>
      </w:r>
      <w:r>
        <w:rPr>
          <w:rFonts w:ascii="仿宋_GB2312" w:hAnsi="仿宋_GB2312" w:eastAsia="仿宋_GB2312"/>
          <w:sz w:val="32"/>
          <w:szCs w:val="32"/>
        </w:rPr>
        <w:t>万个党组织，</w:t>
      </w:r>
      <w:r>
        <w:rPr>
          <w:rFonts w:eastAsia="仿宋_GB2312" w:ascii="仿宋_GB2312" w:hAnsi="仿宋_GB2312"/>
          <w:sz w:val="32"/>
          <w:szCs w:val="32"/>
        </w:rPr>
        <w:t>182</w:t>
      </w:r>
      <w:r>
        <w:rPr>
          <w:rFonts w:ascii="仿宋_GB2312" w:hAnsi="仿宋_GB2312" w:eastAsia="仿宋_GB2312"/>
          <w:sz w:val="32"/>
          <w:szCs w:val="32"/>
        </w:rPr>
        <w:t>家中央单位对</w:t>
      </w:r>
      <w:r>
        <w:rPr>
          <w:rFonts w:eastAsia="仿宋_GB2312" w:ascii="仿宋_GB2312" w:hAnsi="仿宋_GB2312"/>
          <w:sz w:val="32"/>
          <w:szCs w:val="32"/>
        </w:rPr>
        <w:t>2.7</w:t>
      </w:r>
      <w:r>
        <w:rPr>
          <w:rFonts w:ascii="仿宋_GB2312" w:hAnsi="仿宋_GB2312" w:eastAsia="仿宋_GB2312"/>
          <w:sz w:val="32"/>
          <w:szCs w:val="32"/>
        </w:rPr>
        <w:t>万个党组织开展内部巡视巡察。结合中央巡视开展专项检查，推动提升巡视质效。</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八）深入贯彻制度治党、依规治党要求，推动完善党的自我革命制度规范体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以制度建设为重点深化纪检监察体制改革，推动完善党和国家监督体系，为全面从严治党提供有力支撑。</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持续推进纪检监察体制改革。经党中央批准，整合设立纪检监察体制改革专项小组，制定《</w:t>
      </w:r>
      <w:r>
        <w:rPr>
          <w:rFonts w:eastAsia="仿宋_GB2312" w:ascii="仿宋_GB2312" w:hAnsi="仿宋_GB2312"/>
          <w:sz w:val="32"/>
          <w:szCs w:val="32"/>
        </w:rPr>
        <w:t>2023</w:t>
      </w:r>
      <w:r>
        <w:rPr>
          <w:rFonts w:ascii="仿宋_GB2312" w:hAnsi="仿宋_GB2312" w:eastAsia="仿宋_GB2312"/>
          <w:sz w:val="32"/>
          <w:szCs w:val="32"/>
        </w:rPr>
        <w:t>年深化纪检监察体制改革工作要点》。推进派驻机构改革，调整完善党和国家机构改革中央一级涉改部门纪检监察机构设置，健全“组组”协同监督、“室组”联动监督、“室组地”联合办案机制，逐步扩大派驻机构监察权行使。深化中管高校纪检监察体制改革，推进省级纪委监委向省属高校和国有企业派驻纪检监察组试点。制定与审计监督贯通协同机制的工作流程，中央纪委国家监委开展《审计要情》移交线索大起底并加强跟踪督办，充分发挥审计在反腐治乱方面的重要作用。制定加强基层纪检监察监督若干意见，健全以县级统筹为主的片区协作、提级监督、交叉检查工作机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健全纪检监察法规制度体系。推进制度完善，协助党中央修订纪律处分条例，进一步严明政治纪律和政治规矩。加强制度供给，形成问题线索处置、案件质量评查、提出纪检监察建议、办理跨境腐败案件等制度成果</w:t>
      </w:r>
      <w:r>
        <w:rPr>
          <w:rFonts w:eastAsia="仿宋_GB2312" w:ascii="仿宋_GB2312" w:hAnsi="仿宋_GB2312"/>
          <w:sz w:val="32"/>
          <w:szCs w:val="32"/>
        </w:rPr>
        <w:t>30</w:t>
      </w:r>
      <w:r>
        <w:rPr>
          <w:rFonts w:ascii="仿宋_GB2312" w:hAnsi="仿宋_GB2312" w:eastAsia="仿宋_GB2312"/>
          <w:sz w:val="32"/>
          <w:szCs w:val="32"/>
        </w:rPr>
        <w:t>项。促进制度“瘦身”，对涉及纪检监察工作的</w:t>
      </w:r>
      <w:r>
        <w:rPr>
          <w:rFonts w:eastAsia="仿宋_GB2312" w:ascii="仿宋_GB2312" w:hAnsi="仿宋_GB2312"/>
          <w:sz w:val="32"/>
          <w:szCs w:val="32"/>
        </w:rPr>
        <w:t>297</w:t>
      </w:r>
      <w:r>
        <w:rPr>
          <w:rFonts w:ascii="仿宋_GB2312" w:hAnsi="仿宋_GB2312" w:eastAsia="仿宋_GB2312"/>
          <w:sz w:val="32"/>
          <w:szCs w:val="32"/>
        </w:rPr>
        <w:t>件法规文件研究提出清理意见。深化制度阐释，配合有关单位研究制定职务犯罪适用法律有关问题的解释，开展基层执纪执法业务巡讲。</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保障制度机制有效运行。深化监察官法实施，完成市县监察官等级首次确定工作。加快构建数字纪检监察体系，深入推进大数据、信息化建设，着力解决数据重复填报等难点堵点问题，以科技赋能正风肃纪反腐各项工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以习近平同志为核心的党中央坚强领导下，各级党组织切实履行管党治党政治责任，全面从严治党和反腐败斗争持续发力，良好政治生态不断巩固发展。同时必须清醒看到，全面从严治党还远未到大功告成的时候，党面临的“四大考验”、“四种危险”长期存在，党内“四个不纯”突出问题依然存在，腐败问题产生的土壤和条件尚未根除，给新征程全面从严治党带来了现实挑战。纪检监察队伍在理论修养和政治素养、斗争精神和斗争本领、规范化法治化正规化建设等方面还有差距，“灯下黑”等问题还不同程度存在。对这些问题，必须高度重视，切实加以解决。</w:t>
      </w:r>
    </w:p>
    <w:p>
      <w:pPr>
        <w:pStyle w:val="Normal"/>
        <w:spacing w:lineRule="exact" w:line="578"/>
        <w:ind w:firstLine="640"/>
        <w:rPr>
          <w:rFonts w:ascii="黑体" w:hAnsi="黑体" w:eastAsia="黑体"/>
          <w:sz w:val="32"/>
          <w:szCs w:val="32"/>
        </w:rPr>
      </w:pPr>
      <w:r>
        <w:rPr>
          <w:rFonts w:ascii="黑体" w:hAnsi="黑体" w:eastAsia="黑体"/>
          <w:sz w:val="32"/>
          <w:szCs w:val="32"/>
        </w:rPr>
        <w:t>二、深刻领悟习近平总书记关于党的自我革命的重要思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党的十八大以来，习近平总书记带领全党以前所未有的决心力度推进全面从严治党，创造性提出一系列具有原创性、标志性的新理念新思想新战略，形成习近平总书记关于党的自我革命的重要思想，指引百年大党开辟了自我革命的新境界。在这次中央纪委全会上，习近平总书记深刻总结新时代全面从严治党丰富实践经验和重要理论成果，深刻阐述党的自我革命的重要思想，科学回答关于党的自我革命的三个重大问题，明确提出推进自我革命“九个以”的实践要求。这是我们党坚持“两个结合”推进理论创新取得的新成果，是习近平新时代中国特色社会主义思想的新篇章，标志着我们党对马克思主义政党建设规律、共产党执政规律的认识达到新高度。</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这一重要思想深刻回答了我们党“为什么要自我革命”的重大问题，指明了确保全党永葆初心、担当使命的根本任务。习近平总书记深刻指出，我们党追求的理想崇高而神圣，肩负的使命艰巨而繁重。要领导</w:t>
      </w:r>
      <w:r>
        <w:rPr>
          <w:rFonts w:eastAsia="仿宋_GB2312" w:ascii="仿宋_GB2312" w:hAnsi="仿宋_GB2312"/>
          <w:sz w:val="32"/>
          <w:szCs w:val="32"/>
        </w:rPr>
        <w:t>14</w:t>
      </w:r>
      <w:r>
        <w:rPr>
          <w:rFonts w:ascii="仿宋_GB2312" w:hAnsi="仿宋_GB2312" w:eastAsia="仿宋_GB2312"/>
          <w:sz w:val="32"/>
          <w:szCs w:val="32"/>
        </w:rPr>
        <w:t>亿多人民以中国式现代化全面推进强国建设、民族复兴伟业，战胜前进道路上各种风险挑战，必须把党建设好建设强。自我革命成效直接关系党能否永远不变质、不变色、不变味，决定中国特色社会主义事业成败。新征程上，只有通过自我革命不断祛杂质、强免疫、壮筋骨，才能经受住“四大考验”、抵御住“四种危险”、解决好“四个不纯”，确保党始终成为坚强领导核心，更好以自我革命引领社会革命。</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这一重要思想深刻回答了我们党“为什么能自我革命”的重大问题，坚定了全党用好“第二个答案”、解决大党独有难题的信心决心。习近平总书记深刻指出，党的性质宗旨、初心使命决定了我们党始终代表最广大人民根本利益。正是因为不谋私利，我们党才有了彻底的自我革命精神，才能从不讳疾忌医、敢于直面问题，人民群众才会真心实意帮助我们修正错误。新征程上，只有始终坚持一切为了人民、一切依靠人民，更加自觉把自我监督和人民监督有机统一起来，才能实现自律和他律良性互动、相得益彰。</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这一重要思想深刻回答了我们党“怎样推进自我革命”的重大问题，展现了党永葆生机活力、走好新的赶考之路的光明前景。习近平总书记深刻阐述推进党的自我革命的根本保证、根本目的、根本遵循、战略目标、主攻方向、有效途径、重要着力点、重要抓手和强大动力，深刻指出全面从严治党是新时代党的自我革命的伟大实践，反腐败是最彻底的自我革命，为推进党的自我革命提供了行动指南。新征程上，只有准确把握“九个以”的实践要求，坚定不移全面从严治党，推动党的各方面建设有机衔接、协调联动，才能全面推进党的自我净化、自我完善、自我革新、自我提高，确保党始终成为时代先锋、民族脊梁。</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纪检监察机关是推进党的自我革命的重要力量，必须深入学习领悟习近平总书记关于党的自我革命的重要思想，自觉把这一重要思想贯彻到纪检监察工作全过程各方面。要怀着深厚感情深学细悟，深刻体悟习近平总书记强烈历史主动精神、非凡理论勇气、卓越政治智慧，深刻体悟习近平总书记“我将无我、不负人民”的境界情怀，始终忠诚于党、忠诚于人民、忠诚于马克思主义、忠诚于纪检监察事业，真心爱党、时刻忧党、坚定护党、全力兴党。要怀着坚定信仰深学细悟，深刻体悟习近平总书记提出党的自我革命的重要思想是从全局、长远、大势、规律上作出的战略考量，始终坚信在党中央和习近平总书记带领下我们党完全能够依靠自身力量解决自身问题，进一步增强政治认同、思想认同、理论认同、情感认同，以永远在路上的坚韧和执着把党的自我革命进行到底。要怀着强烈使命深学细悟，深刻体悟党中央和习近平总书记明确的目标任务、赋予的职责使命，带头贯彻自我革命要求，强化斗争精神和斗争本领养成，把纪检监察工作思路举措搞得更加科学、更加严密、更加有效，推动全党把每条战线、每个环节的自我革命抓具体、抓深入。</w:t>
      </w:r>
    </w:p>
    <w:p>
      <w:pPr>
        <w:pStyle w:val="Normal"/>
        <w:spacing w:lineRule="exact" w:line="578"/>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4</w:t>
      </w:r>
      <w:r>
        <w:rPr>
          <w:rFonts w:ascii="黑体" w:hAnsi="黑体" w:eastAsia="黑体"/>
          <w:sz w:val="32"/>
          <w:szCs w:val="32"/>
        </w:rPr>
        <w:t>年主要工作</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是中华人民共和国成立</w:t>
      </w:r>
      <w:r>
        <w:rPr>
          <w:rFonts w:eastAsia="仿宋_GB2312" w:ascii="仿宋_GB2312" w:hAnsi="仿宋_GB2312"/>
          <w:sz w:val="32"/>
          <w:szCs w:val="32"/>
        </w:rPr>
        <w:t>75</w:t>
      </w:r>
      <w:r>
        <w:rPr>
          <w:rFonts w:ascii="仿宋_GB2312" w:hAnsi="仿宋_GB2312" w:eastAsia="仿宋_GB2312"/>
          <w:sz w:val="32"/>
          <w:szCs w:val="32"/>
        </w:rPr>
        <w:t>周年，是实现“十四五”规划目标任务的关键一年。做好今年工作，要坚持以习近平新时代中国特色社会主义思想为指导，全面贯彻落实党的二十大和二十届二中全会精神，深入学习贯彻习近平总书记关于党的自我革命的重要思想，坚决落实全面从严治党战略方针，深刻领悟“两个确立”的决定性意义，增强“四个意识”、坚定“四个自信”、做到“两个维护”，坚持稳中求进工作总基调，巩固拓展主题教育和教育整顿成果，忠诚履行党章和宪法赋予的职责，推动健全全面从严治党体系，纵深推进正风肃纪反腐，纵深推进新征程纪检监察工作高质量发展，为全面推进中国式现代化提供坚强保障。</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一）突出凝心铸魂深化拓展主题教育成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学深悟透习近平新时代中国特色社会主义思想是一个日积月累、常学常新的过程，必须在真学真懂真信真用上下功夫，使党的创新理论真正融会于心、见之于行。要在深化上持续用力，健全并严格执行“第一议题”制度、集体学习制度，把学习贯彻习近平新时代中国特色社会主义思想特别是习近平总书记关于党的自我革命的重要思想作为纪检监察干部教育培训主题主线，全方位、深层次、多角度宣传解读，切实增强学习的系统性、针对性、实效性。在内化上持续用力，把握好这一重要思想的世界观和方法论，坚持好、运用好贯穿其中的立场观点方法，深刻领会其中的道理学理哲理，从中汲取奋进力量。在转化上持续用力，紧密结合纪检监察工作实践，强化调查研究和专题研讨，自觉从党的创新理论中找理念、找思路、找方法、找举措，不断把学习成果转化为正风肃纪反腐的实际成效。</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二）突出“两个维护”深化政治监督</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两个维护”是党的最高政治原则和根本政治规矩。必须把“两个维护”作为政治监督根本任务，推动全党深刻领悟“两个确立”的决定性意义，始终把“两个维护”体现在实际行动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把严明党的政治纪律和政治规矩摆在突出位置。聚焦政治忠诚，及时发现、着力解决“七个有之”问题，坚决纠治“低级红”、“高级黑”。聚焦政治安全，对在党内搞政治团伙、小圈子、利益集团的人决不手软，及时消除政治隐患。聚焦政治责任，把监督重点放在推动各级党委（党组）和领导干部特别是“一把手”担当领导责任上。聚焦政治立场，督促党员干部坚决站稳党性立场和人民立场，始终为党尽责、为民造福。聚焦党内政治生活，督促各级党组织落实民主集中制，进一步增强政治功能和组织功能。</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紧紧围绕党中央大政方针和习近平总书记重要指示批示加强政治监督。坚持党中央重大决策部署到哪里，政治监督就跟进到哪里，把政治监督和日常监督紧密结合，保持高度的政治敏锐性，从政治上看、政治上查，把准政治方向、落实政治要求，善于从工作偏差中发现政治问题，从倾向性苗头性问题中发现政治端倪。研究制定纪检监察机关开展政治监督工作办法，开展提高政治监督能力专题培训。常态化开展党中央重大决策部署和习近平总书记重要指示批示落实情况“回头看”，健全对跨地区跨部门重大战略的协同监督机制，确保贯彻到位。</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三）突出铲除土壤条件深化反腐败斗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反腐败斗争已经进入深水区，绝对不能回头、不能松懈、不能慈悲，必须持续发力、纵深推进，一体推进不敢腐、不能腐、不想腐，同时发力、同向发力、综合发力，不断铲除腐败滋生的土壤和条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强化反腐败高压态势，纵深推进“不敢腐”。坚持态度不变、力度不减、重心不偏，继续紧盯重点问题、重点领域、重点对象、新型腐败和隐性腐败，把严惩政商勾连的腐败作为攻坚战重中之重，坚决防止利益集团、权势团体向政治领域渗透。坚持个案查处与系统整治相结合，深化整治金融、国企、能源、烟草、医药、基建工程和招投标等权力集中、资金密集、资源富集领域的腐败。坚持向基层延伸，坚决惩治群众身边腐败问题，瞄准教育、就业、医疗等民生领域的痛点难点开展集中整治；深化乡村振兴领域不正之风和腐败问题专项整治，推进扫黑除恶“打伞破网”常态化机制化。坚持统筹国际国内两个战场，持续开展“天网行动”，加大追逃追赃力度，加强“一带一路”廉洁建设，集中整治跨境腐败问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强化以案促改、以案促治，纵深推进“不能腐”。常态化做好查办案件“后半篇文章”，做到既善于发现问题又善于推动解决问题。加强类案分析，提出有针对性、说服力的整改意见，督促协同有关部门开展专项治理。完善纪检监察建议的提出、督办、反馈和回访监督机制，增强刚性约束，防止“一发了之”。推动重点领域体制机制改革，促进完善公共资源配置、公共资产交易、公共产品生产等领域市场运行机制，加快推动新兴领域治理机制建设，把权力关进制度的笼子。</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强化正反两方面教育，纵深推进“不想腐”。把新时代廉洁文化建设融入党的宣传思想文化工作，充分挖掘优秀传统廉洁文化丰富内容，积极宣传廉洁理念、廉洁典型，注重家庭家教家风建设。创新警示教育方式，深刻剖析典型案例，建立健全以案说德、以案说纪、以案说法、以案说责机制，推动形成廉荣贪耻的社会氛围。</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强化受贿行贿一起查，纵深推进铲除“围猎”这个政治生态污染源。严惩行贿行为，坚决查处那些老是拉干部下水、危害一方的行贿人，完善对重点行贿人的联合惩戒机制，通报典型案例以正视听。严查利益链条，加大对行贿所获不正当利益的追缴和纠正力度，加大对政商“旋转门”、“逃逸式辞职”治理力度，严惩政治骗子，强化对行贿、介绍行贿、洗钱等腐败关联犯罪的全链条惩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强化完善反腐败工具箱，纵深推进反腐败能力建设。坚定扛起反腐败职责，有力有效协助党委组织协调反腐败工作，继续加大审计等移送问题线索查处力度。坚持用法治思维和法治方式惩治腐败，持续推进反腐败国家立法，研究制定反跨境腐败法，推动用好缺席审判和违法所得没收程序。建立腐败预警惩治联动机制，加大对新型腐败和隐性腐败的甄别和查处力度。</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四）突出常态长效深化落实中央八项规定精神</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制定实施中央八项规定，是我们党在新时代的徙木立信之举，赢得了党心民心，厚植了执政根基，必须常抓不懈、久久为功，坚决筑牢中央八项规定堤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坚决防止享乐主义、奢靡之风反弹回潮。对违规吃喝开展专项整治，严查“吃公函”、“吃食堂”、“吃老板”、“吃下级”等问题，坚决防止金融、国企等单位公务接待“特殊论”。有效防治隐形变异现象，精准发现、从严处理“快递送礼”以及借培训考察、党建活动等名义公款旅游问题。健全风腐同查同治工作机制，既“由风查腐”，防止“以风盖腐”，深挖不正之风背后的请托办事、利益输送等腐败问题，又“由腐纠风”，细查腐败背后的享乐奢靡等作风问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重拳纠治干部群众反映强烈的形式主义、官僚主义。坚持从领导机关抓起、领导干部改起，以抓好“关键少数”促进党风政风根本好转。紧盯影响党中央决策部署落实落地现象，坚决纠治口号响落实差、搞本位主义、做表面文章等问题。紧盯影响高质量发展的不作为乱作为现象，深入整治贪大求洋、任性决策、敷衍塞责、冷硬横推等问题。紧盯加重基层负担现象，持续纠治文山会海、督查检查调研扎堆、工作过度留痕、任务层层加码、“指尖上的形式主义”等问题。紧盯权力观扭曲、政绩观错位现象，着力纠治急功近利、竭泽而渔、劳民伤财搞政绩工程、数据造假等问题。完善细化对形式主义、官僚主义的惩戒机制，推动党员干部多在实效上用真功夫、少在形式上动歪脑筋。</w:t>
      </w:r>
    </w:p>
    <w:p>
      <w:pPr>
        <w:pStyle w:val="Normal"/>
        <w:spacing w:lineRule="exact" w:line="578"/>
        <w:ind w:firstLine="640"/>
        <w:rPr>
          <w:rFonts w:ascii="仿宋_GB2312" w:hAnsi="仿宋_GB2312" w:eastAsia="仿宋_GB2312"/>
          <w:sz w:val="32"/>
          <w:szCs w:val="32"/>
        </w:rPr>
      </w:pPr>
      <w:r>
        <w:rPr>
          <w:rFonts w:ascii="楷体_GB2312" w:hAnsi="楷体_GB2312" w:eastAsia="楷体_GB2312"/>
          <w:sz w:val="32"/>
          <w:szCs w:val="32"/>
        </w:rPr>
        <w:t>（五）突出严的基调深化党的纪律建设</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纪律是管党治党的“戒尺”，必须把严的标准树立起来、把严的纪律执行起来，推动广大党员干部切实养成纪律自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以学习贯彻新修订的纪律处分条例为契机加强纪律教育。认真开展党纪学习教育，深入学习习近平总书记关于党的纪律建设的重要论述，延伸学习应知应会党内法规和国家法律清单，推动党员干部把遵规守纪刻印在心。坚持经常性和集中性教育相结合，举办省部级干部党风廉政建设专题研讨班，开展领导干部纪律教育专题培训。加大对年轻干部、新提任干部的纪法培训、廉政提醒力度，特别是重要岗位干部要做到纪法轮训全覆盖，着力解决对党规党纪不上心、不了解、不掌握等问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以准确规范运用“四种形态”为导向严格纪律执行。准确把握政策策略，注重纪法情理贯通融合，把思想政治工作贯穿始终。加强对运用“四种形态”情况的动态分析与监督检查，及时发布典型案例，推动精准定性量纪执法。推动“三个区分开来”具体化、规范化，依法依规严肃查处诬告陷害行为，促进党员干部廉而有为、勤勉敬业，促进全党既有秩序又有活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以压紧压实政治责任为抓手凝聚管党治党合力。督促党委（党组）切实担负主体责任，党组织主要负责人切实担负第一责任人责任，领导班子成员认真履行“一岗双责”，严格执行纪律，坚持抓早抓小，敢于动真碰硬。推动党委（党组）主体责任、纪委（纪检组）监督责任、职能部门监管职责同向发力，健全各负其责、统一协调的责任格局。推动把责任落实、开展纪律建设情况列入模范机关创建和党建述职评议考核内容。完善问责制度及程序，健全重点领域重点问题问责提级审核、问责案件评查等制度，防止和纠正问责不力、问责泛化、“求快不求准”等问题。</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六）突出政治定位深化巡视巡察</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巡视本质是上级党组织对下级党组织履行党的领导职能责任的政治监督。必须坚守政治巡视定位，深入查找政治偏差，更好发挥巡视综合监督作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扎实推进巡视全覆盖。统筹部署</w:t>
      </w:r>
      <w:r>
        <w:rPr>
          <w:rFonts w:eastAsia="仿宋_GB2312" w:ascii="仿宋_GB2312" w:hAnsi="仿宋_GB2312"/>
          <w:sz w:val="32"/>
          <w:szCs w:val="32"/>
        </w:rPr>
        <w:t>2024</w:t>
      </w:r>
      <w:r>
        <w:rPr>
          <w:rFonts w:ascii="仿宋_GB2312" w:hAnsi="仿宋_GB2312" w:eastAsia="仿宋_GB2312"/>
          <w:sz w:val="32"/>
          <w:szCs w:val="32"/>
        </w:rPr>
        <w:t>年巡视巡察重点工作，坚持板块轮动、整体推进，打破常规套路，穿插运用多种方式，深入探索提级巡视、联动巡视，不断提高巡视发现问题的能力和水平。持续完善巡视巡察工作格局，加强对省区市巡视工作的指导督导，建立对中央单位内部巡视分板块、分行业指导的工作机制。召开对村巡察工作推进会，全面推动市县巡察向基层延伸。</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学习贯彻巡视工作条例。深入开展宣传解读和政策辅导，加强督促检查，推动条例要求落实落地。加强配套制度建设，协助党中央修订《被巡视党组织配合中央巡视工作规定》，修订《中央巡视组工作规则》等，健全巡视组组长、副组长选配机制，进一步提升巡视工作制度化规范化水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优化巡视整改工作机制。建立覆盖巡视整改全周期的责任体系和制度流程，研究探索整改评估机制、问责机制。建设应用巡视整改监督管理平台，加强统筹协调、跟踪督促、汇总分析，对矛盾集中、问题突出单位采取整顿的方式抓整改，对重点问题整改情况集中开展监督检查。</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七）突出规范化、法治化、正规化深化纪检监察体制改革和制度建设</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规范化、法治化、正规化是纪检监察工作高质量发展的内在要求和重要保障。必须持续深化纪检监察体制改革，不断健全法规制度，增强纪检监察工作的严肃性、权威性和公信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善系统集成、协同高效的纪检监察工作体系。加强内部力量统筹，完善纪委监委机关内设机构设置、职能配置、力量配备。推进纪检监察工作双重领导体制具体化、程序化、制度化，健全重要情况请示报告制度，完善市县两级纪委监委查办案件提级管辖和指定管辖制度。深化派驻机构改革，加强直接领导、统一管理，制定加强中管高校纪检监察机构与地方纪委监委联合开展审查调查的意见，指导各省区市纪委监委开展向省属高校和国有企业派驻纪检监察组试点，在垂管系统省级以下单位开展涉嫌职务犯罪案件管辖和监察措施使用改革试点。持续完善“组组”协同监督、“室组”联动监督、“室组地”联合办案机制。加强机关事业单位、企业等基层纪委建设。深化数据资源开发利用，建设纪检监察一体化工作平台，推动数字技术深度融入纪检监察各项业务，促进全要素覆盖、全流程贯通、全领域标准、全系统共享。</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健全科学严密、系统完备的纪检监察法规制度体系。一体履行党内法规和监察法规制定职责，协助党中央修订《党组讨论和决定党员处分事项工作程序规定（试行）》、《农村基层干部廉洁履行职责若干规定（试行）》等。围绕一体推进不敢腐、不能腐、不想腐，推进作风建设常态化长效化等完善基础性法规制度。加强监督执纪执法标准化建设，制定或修订纪检监察机关开展诫勉工作办法等，进一步规范涉案财物管理，加强案件质量评查，确保执纪执法权正确行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推动健全党统一领导、全面覆盖、权威高效的监督体系。完善纪检监察专责监督体系，持续推进纪律监督、监察监督、派驻监督、巡视监督统筹衔接常态化制度化。完善以党内监督为主导、各类监督贯通协调机制。加强纪法衔接，完善监察执法与刑事司法衔接机制，促进监察机关与司法机关、执法部门在办理职务违法犯罪案件中互相配合、互相制约。自觉接受人大监督，依法有序做好国家监委向全国人大常委会报告专项工作。完善基层监督体系，优化基层纪检监察机构设置，统筹用好县乡监督力量，推动加大基层监督办案力度。聚焦“关键少数”，完善加强对“一把手”和领导班子监督的制度措施。</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八）突出发扬彻底自我革命精神深化纪检监察机关自身建设</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面对伟大而艰巨的党的自我革命事业，必须以彻底的自我革命精神锻造高素质专业化纪检监察队伍。中央纪委常委会要带头加强自身建设，认真贯彻民主集中制，严于律己、严负其责、严管所辖，带动全系统做自我革命的表率、遵规守纪的标杆，永葆忠诚干净担当、敢于善于斗争的铁军本色。</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思想上勇于自我革命。坚持常扫心灵灰尘、常清思想垃圾，坚决防止信仰迷茫、精神迷失；坚决防止西方腐朽价值观念的侵蚀。贯彻实施纪检监察系统教育培训工作规划，积极稳妥推进纪检监察学科建设，常态化开展政治教育、党性教育，弘扬伟大建党精神，继承纪检监察机关光荣传统，始终做到绝对忠诚、绝对可靠、绝对纯洁。做深做实干部政治素质考察，引导干部不断提高政治判断力、政治领悟力、政治执行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作风上勇于自我革命。坚持牢记“三个务必”、践行“三严三实”，坚决防止爱惜羽毛、当“好好先生”；坚决防止瞻前顾后、患得患失、给自己留后路；坚决防止马虎懈怠、简单任性。始终保持战略定力、坚定斗争意志，坚持原则、勇于亮剑，敢斗善斗、担当尽责，在重大政治原则和大是大非问题上旗帜鲜明、无私无畏，在同歪风邪气和腐败现象作斗争时，不信邪、不怕鬼、不怕压。树立正确政绩观，坚持实事求是、客观公正，严格依规依纪依法，深入细致做好各项工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廉洁上勇于自我革命。坚持自身硬首先要自身廉，坚决防止执纪违纪、执法违法，利用监督执纪执法权和职务影响力谋取私利；坚决防止放弃原则、清廉失守，损害纪检监察机关公信力和党的形象。常态化检视干部队伍存在的突出问题，找准纪检监察权力运行风险背后的深层次原因，抓到底、改到位、治到根。坚持刀刃向内清除害群之马，坚决防治“灯下黑”。用好身边人身边事，引导纪检监察干部以案为鉴、守牢底线。严格管好家人亲属，永葆清正廉洁。</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严管上勇于自我革命。坚持以严的标准审视自己，坚决防止“护犊子”心态，对问题睁一只眼闭一只眼；坚决防止“带病提拔”、“带病上岗”。坚持党管干部原则，树牢选人用人正确导向，着力选拔长期奋战在艰苦岗位，关键时刻能扛重活、敢打硬仗、业绩突出的干部，探索建立纪检监察干部“上派下挂”机制和人才库，有序开展干部轮岗交流，完善年轻干部培养选拔链条。切实履行自身建设主体责任，全面了解掌握干部思想状况，发现问题敢抓敢管，对不适合在纪检监察岗位工作的干部及时调整，做细做实对干部的经常性监督。主动邀请特约监察员参与有关工作，更好发挥监督作用。坚持严管厚爱结合，完善监察官职业保障配套制度，激励干部安心履职、担当作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同志们，全面从严治党永远在路上，党的自我革命永远在路上，纪检监察工作使命光荣、任重道远。让我们更加紧密团结在以习近平同志为核心的党中央周围，</w:t>
      </w:r>
      <w:r>
        <w:rPr>
          <w:rFonts w:ascii="仿宋_GB2312" w:hAnsi="仿宋_GB2312"/>
          <w:sz w:val="32"/>
          <w:szCs w:val="32"/>
        </w:rPr>
        <w:t>勠</w:t>
      </w:r>
      <w:r>
        <w:rPr>
          <w:rFonts w:ascii="仿宋_GB2312" w:hAnsi="仿宋_GB2312" w:eastAsia="仿宋_GB2312"/>
          <w:sz w:val="32"/>
          <w:szCs w:val="32"/>
        </w:rPr>
        <w:t>力同心、忠诚履职，以一往无前的奋斗姿态、永不懈怠的精神状态推进新征程纪检监察工作高质量发展，为以中国式现代化全面推进强国建设、民族复兴伟业提供坚强保障！</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84713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3d1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133d19"/>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33d19"/>
    <w:rPr>
      <w:b/>
    </w:rPr>
  </w:style>
  <w:style w:type="character" w:styleId="Char" w:customStyle="1">
    <w:name w:val="页眉 Char"/>
    <w:basedOn w:val="DefaultParagraphFont"/>
    <w:link w:val="Header"/>
    <w:qFormat/>
    <w:rsid w:val="00130380"/>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130380"/>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33d19"/>
    <w:pPr/>
    <w:rPr>
      <w:sz w:val="24"/>
    </w:rPr>
  </w:style>
  <w:style w:type="paragraph" w:styleId="HeaderandFooter">
    <w:name w:val="Header and Footer"/>
    <w:basedOn w:val="Normal"/>
    <w:qFormat/>
    <w:pPr/>
    <w:rPr/>
  </w:style>
  <w:style w:type="paragraph" w:styleId="Header">
    <w:name w:val="Header"/>
    <w:basedOn w:val="Normal"/>
    <w:link w:val="Char"/>
    <w:rsid w:val="001303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13038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5</Pages>
  <Words>2151</Words>
  <Characters>12261</Characters>
  <CharactersWithSpaces>1438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5:00Z</dcterms:created>
  <dc:creator>a</dc:creator>
  <dc:description/>
  <dc:language>en-US</dc:language>
  <cp:lastModifiedBy>a</cp:lastModifiedBy>
  <dcterms:modified xsi:type="dcterms:W3CDTF">2025-04-14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3FB85075E42A4BDE86AE988952BF1_12</vt:lpwstr>
  </property>
  <property fmtid="{D5CDD505-2E9C-101B-9397-08002B2CF9AE}" pid="3" name="KSOProductBuildVer">
    <vt:lpwstr>2052-12.1.0.20784</vt:lpwstr>
  </property>
  <property fmtid="{D5CDD505-2E9C-101B-9397-08002B2CF9AE}" pid="4" name="KSOTemplateDocerSaveRecord">
    <vt:lpwstr>eyJoZGlkIjoiNjliOWJmNDg2MDUwZTc2NjYzZmZiZWMxNTZlOTRkNzkifQ==</vt:lpwstr>
  </property>
</Properties>
</file>