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荔湾区法院业务部门</w:t>
      </w:r>
    </w:p>
    <w:p>
      <w:pPr>
        <w:pStyle w:val="Normal"/>
        <w:widowControl/>
        <w:shd w:fill="FFFFFF" w:val="clear"/>
        <w:textAlignment w:val="baseline"/>
        <w:rPr>
          <w:rFonts w:ascii="仿宋_GB2312;宋体" w:hAnsi="仿宋_GB2312;宋体" w:eastAsia="仿宋_GB2312;宋体" w:cs="inherit;Times New Roman"/>
          <w:b/>
          <w:b/>
          <w:bCs/>
          <w:color w:val="000000"/>
          <w:kern w:val="0"/>
          <w:sz w:val="41"/>
          <w:szCs w:val="41"/>
        </w:rPr>
      </w:pPr>
      <w:r>
        <w:rPr>
          <w:rFonts w:eastAsia="仿宋_GB2312;宋体" w:cs="inherit;Times New Roman" w:ascii="仿宋_GB2312;宋体" w:hAnsi="仿宋_GB2312;宋体"/>
          <w:b/>
          <w:bCs/>
          <w:color w:val="000000"/>
          <w:kern w:val="0"/>
          <w:sz w:val="41"/>
          <w:szCs w:val="41"/>
        </w:rPr>
      </w:r>
    </w:p>
    <w:p>
      <w:pPr>
        <w:pStyle w:val="Normal"/>
        <w:widowControl/>
        <w:shd w:fill="FFFFFF" w:val="clear"/>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b/>
          <w:bCs/>
          <w:color w:val="000000"/>
          <w:kern w:val="0"/>
          <w:sz w:val="41"/>
          <w:szCs w:val="41"/>
        </w:rPr>
        <w:t>一、区法院机关内设</w:t>
      </w:r>
      <w:r>
        <w:rPr>
          <w:rFonts w:eastAsia="仿宋_GB2312;宋体" w:cs="inherit;Times New Roman" w:ascii="inherit;Times New Roman" w:hAnsi="inherit;Times New Roman"/>
          <w:b/>
          <w:bCs/>
          <w:color w:val="000000"/>
          <w:kern w:val="0"/>
          <w:sz w:val="41"/>
          <w:szCs w:val="41"/>
        </w:rPr>
        <w:t>12</w:t>
      </w:r>
      <w:r>
        <w:rPr>
          <w:rFonts w:ascii="仿宋_GB2312;宋体" w:hAnsi="仿宋_GB2312;宋体" w:cs="inherit;Times New Roman" w:eastAsia="仿宋_GB2312;宋体"/>
          <w:b/>
          <w:bCs/>
          <w:color w:val="000000"/>
          <w:kern w:val="0"/>
          <w:sz w:val="41"/>
          <w:szCs w:val="41"/>
        </w:rPr>
        <w:t>个机构</w:t>
      </w:r>
      <w:r>
        <w:rPr>
          <w:rFonts w:ascii="仿宋_GB2312;宋体" w:hAnsi="仿宋_GB2312;宋体" w:cs="inherit;Times New Roman" w:eastAsia="仿宋_GB2312;宋体"/>
          <w:color w:val="000000"/>
          <w:kern w:val="0"/>
          <w:sz w:val="41"/>
          <w:szCs w:val="41"/>
        </w:rPr>
        <w:t>。</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立案庭（诉讼服务中心）</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负责本院各类案件的立案审查、分案；审查案件诉前保全申请并作出裁定；收转各类诉讼资料，送达相关的法律文书；核算诉讼费，办理诉讼费的缓交审批手续；对有可能通过调解解决的案件，在审理前组织当事人进行立案调解；开展、推进诉前联调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负责审查不服本院生效裁判的各类申诉、再审申请和再审改判的或未经复查、再审的申诉、再审申请；负责当事人、群众来信来访的处理；负责信访维稳工作并办理相关的司法救助事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刑事审判庭</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第一审普通刑事案件或由上级人民法院指定审判的其他刑事犯罪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民事审判一庭</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人格权纠纷、劳动争议纠纷、交通肇事纠纷、侵权纠纷、不当得利纠纷、无因管理纠纷等案件；审理环境资源相关的侵权责任纠纷、物权纠纷、合同纠纷案件；审理适用特别程序的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房地产案件</w:t>
      </w:r>
      <w:r>
        <w:rPr>
          <w:rFonts w:eastAsia="仿宋_GB2312;宋体" w:cs="inherit;Times New Roman" w:ascii="仿宋_GB2312;宋体" w:hAnsi="仿宋_GB2312;宋体"/>
          <w:color w:val="000000"/>
          <w:kern w:val="0"/>
          <w:sz w:val="32"/>
          <w:szCs w:val="32"/>
        </w:rPr>
        <w:t>(</w:t>
      </w:r>
      <w:r>
        <w:rPr>
          <w:rFonts w:ascii="仿宋_GB2312;宋体" w:hAnsi="仿宋_GB2312;宋体" w:cs="inherit;Times New Roman" w:eastAsia="仿宋_GB2312;宋体"/>
          <w:color w:val="000000"/>
          <w:kern w:val="0"/>
          <w:sz w:val="32"/>
          <w:szCs w:val="32"/>
        </w:rPr>
        <w:t>包括房屋买卖、赠与、租赁、预售、转让、析产、确权、物权保护、开发、居间、代理合同案件，土地使用权出让、转让合同案件，建筑工程合同等案件</w:t>
      </w:r>
      <w:r>
        <w:rPr>
          <w:rFonts w:eastAsia="仿宋_GB2312;宋体" w:cs="inherit;Times New Roman" w:ascii="仿宋_GB2312;宋体" w:hAnsi="仿宋_GB2312;宋体"/>
          <w:color w:val="000000"/>
          <w:kern w:val="0"/>
          <w:sz w:val="32"/>
          <w:szCs w:val="32"/>
        </w:rPr>
        <w:t>)</w:t>
      </w:r>
      <w:r>
        <w:rPr>
          <w:rFonts w:ascii="仿宋_GB2312;宋体" w:hAnsi="仿宋_GB2312;宋体" w:cs="inherit;Times New Roman" w:eastAsia="仿宋_GB2312;宋体"/>
          <w:color w:val="000000"/>
          <w:kern w:val="0"/>
          <w:sz w:val="32"/>
          <w:szCs w:val="32"/>
        </w:rPr>
        <w:t>；不履行合同而引起的征地拆迁、回迁案件，不动产相邻关系案件，邻地利用权案件以及其他不动产案件；审理涉及以不动产为执行标的的执行异议之诉、分配异议之诉；审理以不动产为争议标的的第三人撤销之诉；物业服务纠纷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民事审判二庭</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涉商事合同纠纷案件；审理涉商事侵权纠纷案件；审理涉公司、合伙企业、个人独资企业纠纷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涉银行及非银行金融机构的合同、期货、信托、保险及其他金融衍生产品等纠纷案件；审理票据、证券纠纷案件；审理民间借贷纠纷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企业破产案件、公司强制清算案件及其衍生案件；依法处理企业破产案件、公司强制清算案件的善后事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速裁庭</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快速审理刑事速裁案件、执行异议案件及各类简单民事案件，包括审理事实比较清楚、权利义务关系比较明确、证据比较充分及确认调解协议、实现担保物权、督促程序案件、小额诉讼和简易程序的民商事案件，以及其他可以适用快审程序的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6</w:t>
      </w:r>
      <w:r>
        <w:rPr>
          <w:rFonts w:ascii="黑体;SimHei" w:hAnsi="黑体;SimHei" w:cs="黑体;SimHei" w:eastAsia="黑体;SimHei"/>
          <w:color w:val="000000"/>
          <w:kern w:val="0"/>
          <w:sz w:val="32"/>
          <w:szCs w:val="32"/>
        </w:rPr>
        <w:t>、综合审判庭（知识产权审判庭）</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知识产权等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上级法院指令再审的案件或检察机关提出抗诉的案件；审理因本院院长发现本院判决、裁定、调解确有错误启动再审程序的案件；负责对再审检察建议的审核与答复；核查本院被上级法院改判、发回重审或被投诉有质量问题，依照案件质量监督管理流程进入核查程序的案件；协助本院国家赔偿工作小组处理相关事务。</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家事少年审判庭</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未成年被告人的刑事案件。审理侵权人或者直接被侵权人是未成年人的纠纷案件，以及涉及子女抚养纠纷、监护权纠纷、探望权纠纷、收养关系纠纷，涉及未成年人继承权的继承纠纷；审理上级法院指定的其他区域的未成年人的案件；开展青少年法制教育和学术研究交流，参与社会管理综合治理等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审理由基层人民法院管辖的婚姻家庭、继承纠纷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8</w:t>
      </w:r>
      <w:r>
        <w:rPr>
          <w:rFonts w:ascii="黑体;SimHei" w:hAnsi="黑体;SimHei" w:cs="黑体;SimHei" w:eastAsia="黑体;SimHei"/>
          <w:color w:val="000000"/>
          <w:kern w:val="0"/>
          <w:sz w:val="32"/>
          <w:szCs w:val="32"/>
        </w:rPr>
        <w:t>、执行局</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依法执行本院作出的发生法律效力的一审判决、裁定、调解书，以及法律规定应由本院执行的仲裁文书、公证债权文书；依法执行外地法院委托本院执行的案件；依法执行上级法院指令本院执行的案件。</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9</w:t>
      </w:r>
      <w:r>
        <w:rPr>
          <w:rFonts w:ascii="黑体;SimHei" w:hAnsi="黑体;SimHei" w:cs="黑体;SimHei" w:eastAsia="黑体;SimHei"/>
          <w:color w:val="000000"/>
          <w:kern w:val="0"/>
          <w:sz w:val="32"/>
          <w:szCs w:val="32"/>
        </w:rPr>
        <w:t>、政治部（机关党委、督察室）</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负责各类人员的考录、调配、考核、任免、工资福利、公费医疗、计划生育、出入境管理、退休等工作；管理人事档案、采集分析人事信息，组织落实各项组织人事制度；负责法官等级评定和司法警察警衔的有关工作；制定、落实各类人员管理规章制度。</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负责队伍的思想政治建设、宣传教育工作，组织落实评先创优，表彰奖励活动；负责年度综合考核工作；负责文化建设工作；负责党组中心组学习和民主生活会的组织筹备工作；负责本院党支部建设、党员和党务管理；指导机关工、青、妇工作；负责离退休干部的管理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负责研究、制订本院各类人员的培训规划、计划和相关规章制度；负责组织各类业务培训、任职培训、岗前培训和干部选任考试；负责干部在职学习教育的管理、实习生的管理；负责人民陪审员招录、培训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负责组织开展党风廉政建设及反腐败工作；负责监督、检查本院及其工作人员执行国家法律、法规、政策及工作纪律的情况；受理对本院及其工作人员违法违纪行为的检举、控告；负责法院审判人员违法审判追究工作；查处本院及其工作人员的违法违纪行为。</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10</w:t>
      </w:r>
      <w:r>
        <w:rPr>
          <w:rFonts w:ascii="黑体;SimHei" w:hAnsi="黑体;SimHei" w:cs="黑体;SimHei" w:eastAsia="黑体;SimHei"/>
          <w:color w:val="000000"/>
          <w:kern w:val="0"/>
          <w:sz w:val="32"/>
          <w:szCs w:val="32"/>
        </w:rPr>
        <w:t>、综合办公室</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协助院领导组织、协调、处理有关司法政务，管理有关事务；督办院党组会议、院长办公会议决定事项和领导交办的事项以及区人大代表建议、议案和区政协委员提案；负责与区人大代表联络工作；负责院重要会议和重大活动的组织协调工作；负责文书打印、院印章管理和司法档案的收集、管理工作；负责文件、电报的收发、传阅、交换和保密工作；负责本院信息化建设规划、实施、管理和应用服务；负责网络系统和应用系统的维护；负责本院语音视频系统、通讯系统建设和应用服务；负责办公大楼弱电系统的维护工作；负责管理院各项经费和国有资产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11</w:t>
      </w:r>
      <w:r>
        <w:rPr>
          <w:rFonts w:ascii="黑体;SimHei" w:hAnsi="黑体;SimHei" w:cs="黑体;SimHei" w:eastAsia="黑体;SimHei"/>
          <w:color w:val="000000"/>
          <w:kern w:val="0"/>
          <w:sz w:val="32"/>
          <w:szCs w:val="32"/>
        </w:rPr>
        <w:t>、审判管理办公室（研究室）</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负责审判委员会日常工作和专职委员工作事务；负责审判流程、质量、绩效等管理；负责司法统计工作和审判运行态势分析研判工作；负责选定中介机构和统一办理对外委托鉴定、评估、审计等工作；负责本院司法建议归口管理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起草各类全院性综合材料；研究、征集对法律、法规、规章草案的意见；负责牵头推进司法公开、依法治理、综治维稳等专项工作；负责普法教育工作；负责新闻宣传工作；负责新闻发言人相关工作；负责舆情监测、研判与舆论引导；负责自媒体建设、管理；负责编志、法庭开放日工作；负责与媒体的联系协调。</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负责本院重大工作部署的调查研究工作；负责重点调研课题的组织协调工作；编辑本院调研刊物；负责本院司法改革日常工作；负责组织法院学术研讨活动和各类征文；负责本院涉法官协会、女法官协会等相关工作；负责本院图书资料征订管理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黑体;SimHei" w:cs="黑体;SimHei" w:ascii="黑体;SimHei" w:hAnsi="黑体;SimHei"/>
          <w:color w:val="000000"/>
          <w:kern w:val="0"/>
          <w:sz w:val="32"/>
          <w:szCs w:val="32"/>
        </w:rPr>
        <w:t>12</w:t>
      </w:r>
      <w:r>
        <w:rPr>
          <w:rFonts w:ascii="黑体;SimHei" w:hAnsi="黑体;SimHei" w:cs="黑体;SimHei" w:eastAsia="黑体;SimHei"/>
          <w:color w:val="000000"/>
          <w:kern w:val="0"/>
          <w:sz w:val="32"/>
          <w:szCs w:val="32"/>
        </w:rPr>
        <w:t>、司法警察大队</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执行司法警察工作的条例、规定、办法；实施司法警察管理的规章制度；负责押解人犯、开庭审判值庭和协助执行发生法律效力的判决、裁定和财产保全等任务；负责本院枪支、弹药的保管和使用；接受上级司法警察机构的调遣；负责本院日常的安全保卫工作；负责本院刑事诉讼文书的送达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color w:val="000000"/>
          <w:kern w:val="0"/>
          <w:sz w:val="32"/>
          <w:szCs w:val="32"/>
        </w:rPr>
        <w:t>完成院党组和院长交办的其他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仿宋_GB2312;宋体" w:cs="inherit;Times New Roman" w:ascii="仿宋_GB2312;宋体" w:hAnsi="仿宋_GB2312;宋体"/>
          <w:color w:val="000000"/>
          <w:kern w:val="0"/>
          <w:sz w:val="41"/>
          <w:szCs w:val="41"/>
        </w:rPr>
        <w:t> </w:t>
      </w:r>
    </w:p>
    <w:p>
      <w:pPr>
        <w:pStyle w:val="Normal"/>
        <w:widowControl/>
        <w:shd w:fill="FFFFFF" w:val="clear"/>
        <w:textAlignment w:val="baseline"/>
        <w:rPr>
          <w:rFonts w:ascii="微软雅黑" w:hAnsi="微软雅黑" w:eastAsia="微软雅黑" w:cs="宋体;SimSun"/>
          <w:color w:val="000000"/>
          <w:kern w:val="0"/>
          <w:sz w:val="26"/>
          <w:szCs w:val="26"/>
        </w:rPr>
      </w:pPr>
      <w:r>
        <w:rPr>
          <w:rFonts w:ascii="仿宋_GB2312;宋体" w:hAnsi="仿宋_GB2312;宋体" w:cs="inherit;Times New Roman" w:eastAsia="仿宋_GB2312;宋体"/>
          <w:b/>
          <w:bCs/>
          <w:color w:val="000000"/>
          <w:kern w:val="0"/>
          <w:sz w:val="41"/>
          <w:szCs w:val="41"/>
        </w:rPr>
        <w:t>二、下设事业单位</w:t>
      </w:r>
    </w:p>
    <w:p>
      <w:pPr>
        <w:pStyle w:val="Normal"/>
        <w:widowControl/>
        <w:shd w:fill="FFFFFF" w:val="clear"/>
        <w:ind w:firstLine="630"/>
        <w:textAlignment w:val="baseline"/>
        <w:rPr>
          <w:rFonts w:ascii="微软雅黑" w:hAnsi="微软雅黑" w:eastAsia="微软雅黑" w:cs="宋体;SimSun"/>
          <w:color w:val="000000"/>
          <w:kern w:val="0"/>
          <w:sz w:val="26"/>
          <w:szCs w:val="26"/>
        </w:rPr>
      </w:pPr>
      <w:r>
        <w:rPr>
          <w:rFonts w:ascii="inherit;Times New Roman" w:hAnsi="inherit;Times New Roman" w:cs="inherit;Times New Roman"/>
          <w:color w:val="000000"/>
          <w:kern w:val="0"/>
          <w:sz w:val="41"/>
          <w:szCs w:val="41"/>
        </w:rPr>
        <w:t>成立荔湾区法院机关服务中心，为区法院管理的科级事业单位，负责院的基建、维修、房屋、膳食、清洁卫生、办公用品、装备、车辆、安全保卫、接待服务、环境绿化等后勤保障管理和服务工作。</w:t>
      </w:r>
    </w:p>
    <w:p>
      <w:pPr>
        <w:pStyle w:val="Normal"/>
        <w:widowControl/>
        <w:shd w:fill="FFFFFF" w:val="clear"/>
        <w:ind w:firstLine="420"/>
        <w:textAlignment w:val="baseline"/>
        <w:rPr>
          <w:rFonts w:ascii="微软雅黑" w:hAnsi="微软雅黑" w:eastAsia="微软雅黑" w:cs="宋体;SimSun"/>
          <w:color w:val="000000"/>
          <w:kern w:val="0"/>
          <w:sz w:val="26"/>
          <w:szCs w:val="26"/>
        </w:rPr>
      </w:pPr>
      <w:r>
        <w:rPr>
          <w:rFonts w:eastAsia="仿宋_GB2312;宋体" w:cs="inherit;Times New Roman" w:ascii="仿宋_GB2312;宋体" w:hAnsi="仿宋_GB2312;宋体"/>
          <w:color w:val="000000"/>
          <w:kern w:val="0"/>
          <w:sz w:val="41"/>
          <w:szCs w:val="41"/>
        </w:rPr>
        <w:t> </w:t>
      </w:r>
    </w:p>
    <w:p>
      <w:pPr>
        <w:pStyle w:val="Normal"/>
        <w:rPr>
          <w:rFonts w:ascii="微软雅黑" w:hAnsi="微软雅黑" w:eastAsia="微软雅黑" w:cs="宋体;SimSun"/>
          <w:color w:val="000000"/>
          <w:kern w:val="0"/>
          <w:sz w:val="26"/>
          <w:szCs w:val="26"/>
        </w:rPr>
      </w:pPr>
      <w:r>
        <w:rPr>
          <w:rFonts w:eastAsia="微软雅黑" w:cs="宋体;SimSun" w:ascii="微软雅黑" w:hAnsi="微软雅黑"/>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inherit">
    <w:altName w:val="Times New Roman"/>
    <w:charset w:val="00"/>
    <w:family w:val="roma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17:00Z</dcterms:created>
  <dc:creator>WLJ</dc:creator>
  <dc:description/>
  <cp:keywords/>
  <dc:language>en-US</dc:language>
  <cp:lastModifiedBy>WLJ</cp:lastModifiedBy>
  <dcterms:modified xsi:type="dcterms:W3CDTF">2020-12-15T03:18:00Z</dcterms:modified>
  <cp:revision>2</cp:revision>
  <dc:subject/>
  <dc:title/>
</cp:coreProperties>
</file>